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ammon Registration costs $15.00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with modems may obtain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our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2) 933-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 hrs -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log on to the board, leave a comment for the SYSOP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access to the PC-Gammon Conference. Your confere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up with 48hours, after which you will be able to down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This method is the easiest and fastest way to ge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out modems will recieve a postcard notifying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upgrades. Upgrades will cost $5.00 each (to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mailer, and post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stad Computer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FD #1, Box 37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eldon, VT  054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02) 933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C-Gammon IV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lease 4.1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..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..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...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.:________  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..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purchase/obtain PC-Gammon 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..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...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.:________  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urchased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.....:____________________  Video Typ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form along with your check for $15.00 to register PC-Ga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