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 xml:space="preserve">Ŀ                    MAH JONGG                     ��������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ô 3 �            Release 4.1   July 7, 1993            � 0  0 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ô   �                                                  � 0  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ô  ô �                  Nels Anderson                   � 0  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ô  ô �                 92 Bishop Drive                  � 0  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            </w:t>
      </w:r>
      <w:r>
        <w:rPr/>
        <w:t>Framingham, MA 01701-6515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 Jongg solitaire is based on an ancient Chinese game whose ori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sed to date back some 3000 years. This vers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 to solitaire played with cards and also with domino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layed with tiles. When I first discovered the game my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 was that the game would quickly become dull b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it for a while and having given it to friends we've all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quite addictive despite (or maybe because of) its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quires an MS-DOS compatible PC that can run 640x350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graphics. Either EGA or VGA video cards are capable of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ideo mode. If you're still running an older video car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 the game won't work. (Apparently many people do no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s between EGA, CGA, VGA, MDA, etc.; basically,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full of letters blinking on and off when you try to run 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g you don't have EGA and the game will not work on your syst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originally wrote Mah Jongg I had never seen a game that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-res 16 color mode and I thought it would be nice if there wa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also supports Hercules graphics mode. Sinc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it's not as pretty but the resolution is similar so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. The type of video you have is automatically detected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have to do anything to get the righ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n't planned on doing any versions other than EGA, but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ut to be so easy I figured, why not? Several people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monochrome EGA mode for laptop systems that have a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LCD or similar display. Since I'd already done all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king monochrome look right for the Hercules version, this wa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oo. I don't have versions for other video adapters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plans for them since I don't consider any of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won't automatically select the right video mode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can force a specific mode using DOS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hjongg -h          (forces Hercules graphics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hjongg -e          (forces full color EGA graphics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hjongg -l          (forces monochrome EGA graphics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hareware system you may freely try out this program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tinue to use it you are expected to register with the auth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the $15 (+ $2 S/H) registration fee. In retur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you'll receive the latest version of the g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s removed, a setup program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 set the game options, plus additional tile sets and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s. There is also a "deluxe" version available which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er, printed manual and quick reference card. The "deluxe"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$22 (+ $4 shipping). Please note that all prices are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ve in the U.K. you can register through Nildra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int the file "UKORDER.TXT" for an order form all ready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send #12.9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ldr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2 Akema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ts HP23 6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please let me know what version you have and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interested in knowing where you got it from. Please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your name and address on the letter! It's amazing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don't do this. Or, you can use the instant registration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ORDERFRM.TXT". Just copy the file to your print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py command ("copy orderfrm.txt prn" will do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ve outside the U.S., the best way to register appears to b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ostal money orders. I've received these from quit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. In general, foreign checks are not accepted by U.S.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nadian checks are an exception, but please allow for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.S. and Canadian dollars). EuroCheques, for example,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to the bank. You can also charge your registration to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ster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understand the term "Shareware" please re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WRE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or discover any problems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via the )(evious BBS (PCBoard) system (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/1200/2400/9600/14400/16800, HST/v.32, 8N1) at 508-875-3618.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)omment to the sysop to reach me. )(evious is the official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my software and the latest versions are alway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there. There is also a support conference for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game tips or ask questions. J)oin conference #31 and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tips. Also check B)ulletin #1 for the latest version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ed Mah Jongg while on Xevious using your VIS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. Once logged in, use the command "CREDIT" and jus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ach )(evious through RelayNet. If there's a Rela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in your area send a routed message to me at node XEVIOU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ference would be the best choice, but if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ry Games or even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lso available through CompuServe. Send email to me at 71020,26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oin me and many other Shareware authors in the Shareware forum (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). Internet users can reach me this way by using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20.2613@compuserv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can also write me at the address at the beginn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f you're not a registered user please include a self-add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instructions you'll need for playing the game ar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; just type H when prompted at the title screen.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instructions below. There is quite a bit of strategy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o do well but I'll leave the strategies up to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. Besides, I'm no expert in playing the gam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PLAYING THE GAME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remove as many of the t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board as possible within the rules of the game. T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moved in pairs and can only be removed from the lef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edges. Any tile that is not on a left or right edge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 and cannot be removed. Note though that the tiles are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5 levels and each level has a left and right edge so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unblocked tiles than it would first appear. Note that the t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pile blocks all four tiles below it, and tiles on row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both rows 4 and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ITS OF T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different suits of tiles and the suit of a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rule used for matching tiles that can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tile suits require an exact match. This means tha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a tile to another that is exactly the same. For example a Bam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atches another Bamboo 1 but does not match a Bamboo 3 or a Do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matching rule allows any tile in the same suit to matc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ile in that suit. Thus, any of the four seasons (SUM, AUT, W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) match each other and any of the four flowers (MUM, PLUM, BAM, O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each of SUM, AUT, WIN, SPR, MUM, PLUM, BAM, and O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of each of the other tiles for a total of 144 t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. A counter keeps track of how many tiles are left in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e what tiles you have removed so far, hit F2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Help button (though some might consider this cheating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TILE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 Jongg can be played with tile sets other than th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 tiles that are the default. These alternate se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using the command line option " -u" or from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ile sets are stored in files with names ending in ".til";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include the ".til" when entering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" -u" command line option to load tile set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ptions. You can choose a specific tile set (i.e., "mahj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-uflags.til") or you can have any tile set chosen at random ("mahj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-u*") or you can randomly choose a tile set that matches a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hoice (i.e., "mahjongg -ua*.til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se tiles will obviously look different from the standar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ules of play still apply; you will just hav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iles correspond to which of the original suits. Whi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it the F8 key to see the full current set of tiles.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of tiles you'll see that all four tiles in what was origin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 or flowers suits be the same. This effectively mak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s work the same as the others, with each tile requiring an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"TILEMAKR.DOC" for information on making your own til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ile Mak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 TILE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sets can take up a lot of disk space, especially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collection of them. Mah Jongg gives you the option of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sing the archiver of your choice. To do this, you need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le set file in a separate archive file. Both files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 except for the extension (for example,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you would put the tile set "MAHJONGG.TIL" in 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HJONGG.ZIP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Mah Jongg to use archived tile sets you either use the " -i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 (i.e., to use "*.ZIP" files you'd start up 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g with the command line "mahjongg -i*.zip") or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menu. Once you've done this any tile sets loaded via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s or the setup menu will be selected from the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is feature to specify a different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ile sets are kept. For example, if you are using "*.ZIP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ep them on your C: drive in a subdirectory called "TILES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ell Mah Jongg to use these tile sets with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hjongg -ic:\tiles\*.zip". In the setup menu you w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 type setting and enter "c:\tiles\*.zip". You can als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tile sets are not archived; just use "*.TIL" a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ny archiver you want, as Mah Jongg shells out and ru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 via a batch file called "TILEARCH.BAT".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Mah Jongg knows how to handle the follow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: ZIP, LZH, PAK, ARJ. If you wish to use a different archi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imply by selecting it when starting Mah Jongg and by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. If you take a look at "TILEARCH.BAT" you'll fi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straightforward and anyone with experience writing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little trouble modifying it. Note that you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 program you selected either somewhere on your path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sk directory as Mah Jong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.ZIP files you also have the option of putt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sets into a single archive file. To access the tiles in a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ype specify the full .ZIP file name in either the setup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der item B) or using the " -i" command line option. You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path if necessary. Once you've done this, selecting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set function from the setup screen will display a list of all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within the .ZIP file and you can then choose and load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a mouse to play you don't need to worry about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; you just point and click. Many game command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s "keys" that can be clicked on. If you don't have a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board is a grid marked by letters and numbers.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by entering a letter for the column and a number for the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doesn't matter, entering A5 is the same as 5A. The single t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most level is H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ing of the rows is a bit confusing. Row 5 only exis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top level and at the extreme left and right edges. Rows 4 a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tually adjacent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fter you've selected your first tile you change your mind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Enter key instead of your second tile selection. After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oth tiles they will immediately be removed. If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the game ask you to confirm your move first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 -y" command line option or by enabling the Y/N prompts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lternative to using the coordinates you can use a "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". This allows you to use the arrow keys to move a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you want which is then selected by hitting the Enter ke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e keyboard mouse the same way you would a real mouse,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 -m" command line option or by selecting it in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BOARD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tile arrangement is a sort of pyramid shap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the dragon". In addition to this traditional shap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using a number of other arrangements. Some arrangeme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easier to solve than the default while others will be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 You'll also find that you'll need to modify you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gy to match the arrangement. Board arrangements can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etup menu or from the command line using the " -a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few arrangements some of the free tiles are not obvious--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blocked when they really aren't. Just remember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ocked tile: another tile must block it on the left, r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ommands you can enter in addition to just selecting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. Some are accessed by hitting a single letter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Enter key; others are accessed by just hitt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 starts the same boar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  will give you help selecting tiles. If you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at the first tile prompt, you will first b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re are any moves left, then you may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ny or all of them by hitting Y or N whe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sk for help when selecting the 2nd t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how you any playable matches for the first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  starts a new game using a different boa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  will quit the game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  reloads a saved game; pick the one you want from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saves your game as MAH#####.SAV, where ##### is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  undo the last move.  Can be used as many tim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until all moves have been undone. (F4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th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   restore a move that was undone. This is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undo function. You can undo and restor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s as you want. (F6 does the same th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will display a summary of commands and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lso let you view or print Mah Jongg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 will show the tiles you've remov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 goes to the setup screen. See SETUP SCREEN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 will undo your las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shows you your playing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  will undo your last undo (e.g., it will remove the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 goes to the tournament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 displays the current til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shells to DOS. Type 'EXIT' to return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mouse, many of these commands are available as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long the left side of the screen. Just slide the curs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you want and click. Hitting the right mouse butt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cut way of asking for help. See the section on 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ummary, th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:  Quit       N:  New game (different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:  Help       A:  Again (replay same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:  Save       R:  Restore a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: Commands   F2: Tiles played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3: Setup      F4: Undo last move (U also 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5: Stats      F6: Undo last undo (Z also 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: DOS shell  F7: Tournamen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8: Displays current til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 Jongg has a large number of options that can be selec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up the game. To do this, the options must be 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line along with the command to start Mah Jongg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an also be set using the setup screen, or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you can use the "MAHSETUP.EXE" utilit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lections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making these options available on the command line you can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that will run Mah Jongg in different ways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fferent people play on the same computer you could hav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for each person where each one would load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     No tit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     use Mouse (or keyboard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x    play Board x (0 &lt;= x &lt;= 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     Boards are selected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x    Time limited game (x=length in minutes, 30 max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     Timed game, timer goes up starting at 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x    background Color x (0 &lt;= x &lt;=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x    mouse cursor color x (0 &lt;= x &lt;=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n    File n is the statist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     don't keep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n    Use tile set in file n (-u* loads random tile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n    use board Arrangement in file n (-a* for random lay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y     Y/N prompt after selecting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     report Game ove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     on Win show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     Peek at remaining tiles when no more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     run in Hercules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     run in full color EGA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     run in Laptop (monochrome EGA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i    run in Laptop mode with in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     disable fireworks in victo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n    tile sets are archived files with extension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options are done in a standard way but if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this sort of thing they may be confusing.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lay a game that will be timed for 10 minu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HJONGG -T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re is no space between the " -T" and the number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). The other commands work the same way. To use a different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, stored in the file "FLAGS.TIL", either of these tw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ould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HJONGG -UFLAGS.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HJONGG -U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randomly selected tile set, use a wild card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 specific file name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HJONGG -U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HJONGG -UA*.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mbine commands too, so to play board 12345 with a clo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up from 0:00 the command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HJONGG -T -B12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ere is also a setup screen that allows you to select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that are available on the command line. Just hit 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screen to go to setup. You can also access setup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game by hitting the F3 key or by clicking the mo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labelled "set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hat a lot of players are interested in game statistic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now keeps track of some statistics for you automaticall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made that keeps track of all the board numbers you've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es you've won, your best and worst scores, etc. It also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the last board you played so you can play each boar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. By default, this file is saved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name "MAHSTATS". You can delete the file to reset your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view some of your stats from within the game by hitting the 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The separate utility program "STATGEN.EXE" can be ru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 file to give a more complete report. Just type "statgen"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give it the path and name of your stats file when requeste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report will be shown on your screen. For more detail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 USING STAT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veral people playing on the same PC they can ea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statistics file. The statistics file name can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etup screen or by using the command line option " -f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 is the name of the file. For example, if Fred and Dick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me PC, Fred might start the gam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HJONGG -FFRED.S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ick might start the gam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HJONGG -F\DICKSDIR\DICK.S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keeping of statistics, use " -f" with no file nam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r via the setup screen by hitting the Enter ke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name. Please note that statistics are only kept when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board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y Mah Jongg as a tournament against other players.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 each person plays a single board under the exac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(same board number and same time limit, if any, et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heir results to be compared and a winner to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the tournament setup screen either by using the T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screen or by hitting F7 at any time during a game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sets up the tournament by selecting the board number (or b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one that was randomly chosen) and whether or no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imed. After the selections are made the first play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ame and plays the game. A record is kept of his resul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each additional person who plays the tourna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o to the tournament screen by accident or just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ndings, you can leave the screen without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 by hitt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lready a tournament started but you want to sta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enter 'N' instead of your name. This will let you set up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 as described above. Tournament records are kept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MAH.TRN" so you can also start a new tournament by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ouse driver installed on your compute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detected when the game starts and mouse pla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If for some reason your mouse is not being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you can still select it from the setup screen or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 -m" option on the command line. You can also use the setup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the mous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as tested using a Mouse Systems PC Mouse and a Genius GM-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 any Microsoft-compatible mouse will probably work.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most commands can be issued using the mouse. You must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driver installed as a device in your "CONFIG.SYS" file for 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g to be able to use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interface is a bit different from what you're probab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t it seems to be easy enough to use. Tiles are selected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ed outline over them and then clicking once. To de-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le, just click on it a second time. After selecting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, if you've selected a valid match, both tiles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, you can have the game ask you to confirm your mov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les are removed from the board. This option can be se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menu or by using the command line option " -y".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et, after selecting both tiles a line with the options "Y/N"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s/no) comes up. If you just click without moving the mouse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yes and the tiles will be removed. Slide the mous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change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commands available during the game (help, new, undo, file,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) are available as "keys" along the left side of the screen.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line over the command you want and click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lp" and "Quit" require a yes or no confirmation so you won't d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ccident. Slide the mouse left and right to select yes or n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variations on the help function, depending on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left mouse button or right mouse button on the help "ke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the left button, you get the normal help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sks if you want to see matching tiles (if there ar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it will tell you that instead) and then prompts for a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each additional matching pair of tiles. If you ask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already selected the first tile a search for matching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takes place. If a match is found, it is highlighted and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o is confirm to remove the pair of tiles. If no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t puts you back to select the first til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ight-click while the help "key" is outlined, you'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les that you've removed so far. This is the sa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y hitting the F2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short-cut for mouse users to invoke help. Just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while not pointing to one of the function "key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help in selecting either 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w" lets you end the current game and either replay the same 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n to a new board. You will be prompted to select either "nex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ain" to either go on to a new board number or to play the sam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ndo" replaces the last two tiles you removed. You can undo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s you want until all 144 tiles are back on the board. Undo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k for any confirmation. Undo actually allows you to repl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game both forward and backward. Clicking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 tiles that were removed and clicking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he tiles back off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le" lets you either save the game at its current point or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aved game. You are prompted to choose between "loa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ve". If you pick save you will then be asked to confir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want to do it. The game will be saved to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H#####.SAV" where ##### is the boa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load a list of saved games will be displayed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or the mouse to select the game you want, then left cli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Enter key to load it. Hitting the ESC key or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will abort the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d game files have no special attributes so when you'r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you can delete them from the DOS command line or with any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etc. that you're familiar with. You can also rename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 Jongg will still recognize them as long as the file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.SA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tup" brings up the setup screen, which is fully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error messages that appear during the game (i.e. "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") normally stay visible for a few seconds before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o continue. To immediately remove a message and resume pla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mouse or hit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screen lets you control many game options. Not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an also be set from the command line when you star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You can access the setup screen by hitting the S key wh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screen, or at any time during the game by hitting the F3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icking the mouse on the setup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tup screen you can select the feature you want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s letter, by moving the selection pointer with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tting the Enter key to select, or by using the mouse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o select. You have the same options when choosing col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or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it the setup screen by selecting option Q ("Done")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ESC key or by right click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tems can be controlled from the setup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Tile set: Select this option to load a different set of t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shown a list of all tile set files availab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you can use the arrow keys or mouse to select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 Hit the Enter key or left click when pointing to the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you want. Hit the ESC key or right click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"B) Archive Type" is used, the displayed list will b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irectory specified and of the file type specified. I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ZIP file with many tile sets is used the contents of that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Archive Type: Large collections of tile sets can take up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 so Mah Jongg gives you the option of storing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d files instead of as .TIL files. Normally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to "&lt;none&gt;" but if you want to archive tile sets you mu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e extension used on files created by the archiver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You can also include the drive and path to where the ti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kept. See the section ARCHIVING TILE SETS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Layout Arrangement: In addition to the default arrangement of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any of a number of different arrangements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Different arrangements are stored on disk as files 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s ".BRD". You'll be shown a list of all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hich you can pick in the same way you pick tile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Statistics File: Use this option to select the name of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used for your playing statistics. The default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HSTATS" and the file is always in the current disk directory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this option you'll have to type in the name of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If you want no statistics kept just hit the Enter key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name. Note that statistics are kept only fo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Board number: Initially this will show the board numb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playing. If you wish to play a different board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nd then type the numb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Next board: Normally when you request a new game after fini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ne the next board number will be the current number plu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prefer board numbers to be selected randomly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 and this option lets you choose thi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) Timed game: By default you're given all the time you want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oard. If you wish the game can be timed. You have a choi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up timer that will start at zero and count up as long as you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ard, or you can have a count down timer where you give it a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to count down from. Both kinds of timer are limited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and in either case you can continue playing even if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its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) Background color: This option lets you change th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laying board if you don't like the normal dark blu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up the game using the " -l" or " -h" command line op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select colors but instead have the choice of normal or i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for the entire playing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Mouse cursor color: The mouse cursor may not be easily see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monitor or because of the tile set you're using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change the color to one you can see more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) Mouse: This function enables or disables the mouse. If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present it enables the "keyboard mouse" which enables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 to move the cursor instead of playing using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) Y/N prompts: Normally once you have selected both tile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r selection was a valid one) the tiles will b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the board. If you prefer you can be prompt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laying using the keyboard this option also controls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ou have to hit the Enter key after entering the tile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ption set to yes, you will have to hit Ent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, otherwise as soon as you enter two characters the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) Show stats after win: You can view your current statistics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n the game by hitting the F5 key. This option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tatistics screen to be displayed automatically whenever you w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) Report end of game: Use this option to choose whether or n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e automatically notified when there are no move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) Peek at end: When this option is set you can peek under (re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les that are left at the end of the game. "Peek Mode"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utomatically when there are no more moves, either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f you have the report end of game option turned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nually use the help function to check. To peek under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them as you normally would, by moving the curso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and cli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) Show fireworks: When you win a game a display of fireworks goe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kip this display set this option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) Restore defaults: Use this function to undo any setup chan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nd go back to the norm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TAT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 Jongg has come with a utility called "STATGEN.EXE"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analyze and modify the statistics file that i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statistics generator, just type "statgen" on a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You'll be prompted for the filename of your statist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ll be asked if you want to edit (enter a letter E)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(enter a D) your current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display, you'll be shown your total games played,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, number won and worst score. Then a list of all boar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 and another list of additional boards played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edit you can change the list of boards played and w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boards you played before v3.2. Just select edit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e prompted for the boards you've won. Enter one bo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ine and finally enter a -1 when you're done. Then you'll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additional boards played but not won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you enter a -1 when done. After you're done editing statg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 your current stats so you can confirm that you'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enter statgen's parameters from the command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rameter is the statistics file name and the second is either -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edit) or -d (to display). If you only enter one paramet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umed. For example, to edit the statistics file "stats.me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tgen stats.me 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"batch mode" available for those of you who hav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cords in a database. You'll need to transfer your game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mes won list into a straight ASCII text file with on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per line and a -1 after the end of the won board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-1 at the end of the file. For example, if you'v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100, 101 and 102 and played and won boards 200 and 201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his file under whatever name you choose. For this example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it was saved with the filename "TEMP". Then, to read thes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to your statistics, run statge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gen mahstats -b &lt; 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umes that "statgen.exe" is in your current directory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 file is called "MAHSTATS" and it also i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your list of boards is in the file "TEMP". After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ad in, your new stats will be displayed to 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worked.  Suggestion: before running in batch mode,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y of your stats file in case something goe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write asking about how certain aspects of Mah Jongg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intended to cover the most asked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are the different boards creat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65,536 different board layouts available. The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andom or at least as random as possible. The game star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 pile containing all 144 tiles (an array for you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). Then, it goes through and takes the tiles one at a ti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from the pile and places them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K, if the boards are random how is it that board #1 is alw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random number generators don't generate truly random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ctually generate a specific series of numb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distributed randomly. For most purposes the disti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ake a difference. Random number generators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up by giving them a "seed". The seed itself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random since the same seed will always generat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 Jongg takes advantage of this feature. The board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the random number generator seed and so each see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the same series of numbers and thus the same board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 C language allows seeds to be values from 0 to 65535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Mah Jongg has 65,536 possible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 all boards be w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ly not. But then that's true of just about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 game. After playing enough boards you're certain to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 where three of the same tile are stacked on top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r similar things that result in a board that cannot be bea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ppears, though, that a large percentage of boards can be beate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have put great effort into solving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boards, playing the same board over and over until bea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sults indicate that at least 50-75% of all boards can be w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 I get a CGA versi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A? Blech. Would you really want to play Mah Jongg on a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1/4th the pixels and only four ugly colors? It just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several people have attempted to do it. The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at you'd expect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K, how about a VGA versi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e, this could be done but would it really be worth it?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of the board would not be significantly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version, since VGA is still limited to 16 colors.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does improve from 350 to 480 pixels but that would b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ifference, and from what I've seen comparing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n't be all that notic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uperVGA is a different story. The problem here is that SuperVG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standard (IBM invented VGA but does not support SuperVGA)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ode to support? 640x480? 800x600? Having 256 colors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ally beautiful tile sets possible, but until a real stand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t's just too difficult to try to support all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boards. It would likely also mean that the hundreds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sets could not be used in the new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language is Mah Jongg written i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 Jongg is written in Turbo C. I originally used v1.0 but a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v2.0. Since Turbo C v1.0 did not have the graphics libra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versions include, Mah Jongg is done entirely with my ow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Tile Maker is written in Turbo Pascal v5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 I get the source cod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, the source code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4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ets of tiles can now be kept in a single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4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sets can be kept in arch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k function: lets you view any remaining tiles at the end of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game (no more moves) can now be detected automatic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board can now be either sequential or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players can choose to not require hitting the Enter ke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can now be shown automatically when you win a ga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(i.e., documentation, order forms, etc.) can now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nted from with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control added to setup menu, file selection lis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board arrangements in addition to the traditional "dra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are now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 -u changed to allow either a specific til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 or a randomly selected ti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 to statgen related to timed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rm move option now defaults to off (don't require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8-tile set view screen now includes the tile artist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changes to Tile 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3.5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made to board number handling in v3.5 broke the -b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; this is now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only allowed 200 option tile set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; this limit has now been increased to 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3.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users can now access the "see tiles played" function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vailable by hitting the F2 key) by right clicking on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" on the left sid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function (available in setup screen or from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 -t") displays a timer that counts up from 0:00; old count down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still available as before; stats kept of fastest won ga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imer functi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s keeps track of last board played so that each time you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you'll automatically get the next consecutive bo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number of people seem to have problems with the fire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fter winning a board; a command line option -x now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s to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Maker now displays a blank tile face when doing a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Maker now allows loading from PCX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Maker has new color change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Maker now updates tile set viewed by "re-read" and "view l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hen a tile is saved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Maker undo functio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3.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s file "MAHSTATS" now defaults to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files can be selected from a list instead of by name i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F8 displays the currently loaded til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d games are now selected from a list, as games are now sa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MAH#####.SAV where ##### is the bo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'mouse' allows keyboard users to play using arrow key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tering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3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tile set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/N prompts can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"victory"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3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oss Mode" has been replaced by a true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kept of boards played and w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urrent board has been played before,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ppear next to the board number; if the boar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won, the word "WON" will appear next to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statistics generator program displays your stats plus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played and w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accuracy of average score stati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enables mouse play if mouse driver de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screen written directly to memory instead of using 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3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s no longer over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s now correctly update when you win a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 setup screen now available during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tects EGA and Hercules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EGA selectable for LCD laptop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 can be made permanent using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vailable to 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s in Hercules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tatistics kept for current game and for all games 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 command (both forward and backw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screen available during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corners now display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2.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in tournament mode (stats weren't being sav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all pairs of tiles played so far is available by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2.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cursor color is now selectable from command line or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laying a tournament game your score was not always sav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the board; this is now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2.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 -- hit F1 to get a list of commands, options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playing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oss Mode" -- hit F10 to hide the game and display a harmles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urnaments can be started from within the tournament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winning a game, answering "Y" to play again gives you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instead of the same one over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to quit when selecting the second tile now ask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2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entered as letters instead of numbers; rows and colum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any order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iles redr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2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I EGAWonder card problem work around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cursor display sped up (possible fix to NEC EGA card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howing mouse cur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2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on 2nd tile selection (find match to 1st tile if 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available with right mouse button as a short-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can be cancelled by click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required for mouse action "keys" to prevent accid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screen, allows access to all game options more easil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abl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s dur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(play same board 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 (play New 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x (background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  (Restart saved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  (use Mo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authentic tile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ile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boards are win-able but during testing a number of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beatable were found. In addition, many peopl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register their copy of Mah Jongg have included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they have completed. If you want to play a bo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ly can be won, try one of the following. A few play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detailed studies and have found that as many as 90%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can be won so this list is far from all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, 2, 8, 14, 21, 23, 43, 56, 148, 290, 302, 307, 329, 364, 370, 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 433, 459, 560, 627, 634, 656, 695, 735, 743, 795, 800, 819, 827,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, 858, 876, 888, 890, 905, 936, 952, 985, 1034, 1037, 1066, 1101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 1132, 1138, 1145, 1149, 1154, 1207, 1241, 1244, 1296, 1313, 1346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, 1390, 1392, 1428, 1430, 1490, 1543, 3459, 3989, 4113, 4236, 4243,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 4540, 5119, 5336, 6108, 6843, 7332, 7971, 8694, 8922, 9619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 12224, 12909, 13692, 13932, 15037, 15318, 15441, 15625, 15784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3, 16435, 16496, 16965, 17604, 19619, 20009, 20926, 21015, 21399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6, 24654, 24942, 25139, 26208, 27869, 28483, 29514, 29885, 3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4, 30007, 30008, 32141, 32381, 32812, 33212, 33357, 36607, 36785,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92, 36836, 37696, 38110, 38313, 38382, 38449, 40060, 40111, 40284,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0, 41121, 41619, 42246, 43055, 43421, 43880, 43924, 44213, 45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5, 45466, 47046, 47615, 47779, 47788, 47924, 48094, 48165, 48278,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0, 49522, 50054, 50333, 50408, 50542, 52079, 52158, 52916, 53414,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1, 54176, 54438, 54491, 54586, 55082, 55309, 55598, 56185, 56447,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9, 57572, 58094, 59498, 61319, 62500, 63202, 63331, 63866, 64557,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6, 651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INCLUDED FILES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in Mah Jongg solita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HJONGG.EXE    Mah Jong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HJONGG.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HJONGG.HLP    Help file used b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HJONGG.TXT    A brief description of Mah J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HJONGG.DAT    Data file, used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FRM.TXT    Ready to prin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KORDER.TXT     Registration form for U.K.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RE.TXT    Information o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.TXT      Information for shareware vendors/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GEN.EXE     Statistics gener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LEMAKR.EXE    Tile set edi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LEMAKR.DOC    Complete Tile Mak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LEMAKR.HLP    Help file used by Til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VIEW.EXE    Utility for view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HJONGG.TIL    Standard ti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S.TIL       Flags of the world ti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S.TXT       Text file describing FLAGS.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LEARCH.BAT    Sample batch file for archived til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BRD           Different board lay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pass this program along to friends, give it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, upload to BBSes, etc. with the understanding that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use the game is required to register it. All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cluded when distributing this program. If you arch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distribution through BBS's, please us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NG41.ZIP (or .LZH, .PAK, etc. as appropri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REGISTRATION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 that Mah Jongg is not free software. A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you are expected to purchase it after you've given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t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price for Mah Jongg is $15 (#12.95 U.K.),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receive by return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copy of the latest version with the shareware reminder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etup utility that lets you make your playing options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veral additional til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different board lay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possibly another Shareware game to try out (disk space allow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 of tile sets created by various Mah Jongg player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$5 each. Each disk includes ten or more tile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deluxe" version of Mah Jongg is also available. This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case, printed manual, quick reference card, plus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game. This version is available for $22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software is the same in both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$2 for shipping/handling along with the pay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item(s) you order; if ordering deluxe versions plea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$4. Outside North America please include $4 for shipping/handl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rders. Please note that all prices are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ve in the U.K. you can register through Nildra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int the file UKORDER.TXT for an order form all ready to g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end #12.9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ldr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2 Akema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ts HP23 6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DISCLAIMER OF WARRANTY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old "as is", without any warranty as to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warranties whether expressed or implied.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hardware and software environments into which this progra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no warranty of fitness for a particular purpose is offe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ust assume the entire risk of using the program. Any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ller will be limited exclusively to product replacemen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nd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ASSOCIATION OF SHAREWARE PROFESSIONAL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duced by Nels Anderson who i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 (ASP).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hareware principle works for you.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2, USA or send a CompuServe message via e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FINDING MAH JONGG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place to find Mah Jongg updates, tile sets, etc.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ious, the official support board. In addition, I will uploa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vailable to the following BB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 1 (Cambridge, MA):  617-354-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Creations (Clinton, MA):  508-365-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Advice (Gladstone, MO):  816-436-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GAMERS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evious (Framingham, MA):  508-875-36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AVAILABLE SOFTWARE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which I've either written or contribu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TCH:    Tile Match is another solitaire game that us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ful tile sets originally created for Mah Jong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's based on concentration solitaire or "memory"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s a wide variety of features. Play it solita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ainst the computer or with up to fou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:  Solitaire game played with Chinese tiles.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GA and Hercules graphics; mouse optional. See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ecember 1988 "PCWorld" and April 1989 "Compute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SETS:  Several collections of tile sets created by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h Jongg fans are available. Each collection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least ten tile sets. Requires Mah Jongg v3.3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any version of Tile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OT:     "Shooting Gallery" tests your aim and reflex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different rounds of shooting. Uses MC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phics mode for 256 colors and and also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mouse. See review in "PC Magazine" vol. 9 #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TREK:   Space strategy battle game, using full EGA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ed on the classic minicomputer game. Win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blic Brand Software's 1988 software contest.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top game of its type by "Shareware Magaz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ly/August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FLY:  An action game in which your house has been inv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variety of bugs which you must swat whil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"Super Fly". Includes 20 different rounds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kill levels. Supports hi-res EGA and VGA. Se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"PC Magazine" (10/15/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PHER:    A crypto-quotes type word game that runs in fu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GA or EGA graphics mode. Can be played with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keyboard. Also supports tex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PHWN:    Cipher for Windows. All the features of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PHER but runs under the Microsoft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STOUR:  (Written by Dick Olsen). Game that simulates a f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urnament, including rod and lure selection. Ru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GA/CGA/MCGA/Hercules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SMAP:   Companion program for BassTour which allows lak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d or modified. EGA and CGA version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h Jongg is copyright (c) 1987-1993 by Nels Anderson.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