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 G.Stretton.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'restore last screen' first thing after you first unzi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I was playing with just before I zipped this up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the introduction screen, press &lt;space&gt; a couple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disable the introduction screen with Show_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egistered the program you can delete the READ.ME, PRINT.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.DOC, TUTORIAL.DOC and, if you no longer need it, the LIFE.HLP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requires all these files to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F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requires a VGA compatible display, 386sx or later CPU and an MS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use and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sted with microsoft mouse driver version 8.2 and DOS 6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&gt; at either menu will 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F1&gt; Help now works in unregistered version, however save doesn'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is a *MAJOR* rewrite of the engine that drives the program.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onsiderably incr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in added features are symmetrical fills, two types, in main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, configuration of various things with LIFE.INI, insert o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w and/or column in the edit window and massive speed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ed to this version, as promised, are functions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from disk. This section will be updated to a more effic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terest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new bits are, help available on unregistered version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allow your own programs to draw starting patterns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from LIFE. Shell to DOS for file contro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I mention the speed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requires a 386sx or lat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new features are, save and restore color selections, noises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ping, extra scrolling functions, more informative stats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ts of lovely speed, or have I sai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fast? Well, on a 33MHz 486, for a single diagonal glider, I ge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generations per second, fast enuf? (Yes, that i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new for version two. A wrap mode allows your cells to inhab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urface of a toroid. Gliders can circumnavigate their worl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what you do on a do-nut. Paste now works in edi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more, a new macro function allows you to record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 and/or mouse movements and then play them back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ere pressing all those keys again. Really eases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of image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re anybody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 E O F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