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GAWHEE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7.0 (01-0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EGA Card (256K) and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EGAWHEEL, you get the most recent re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 EGAWHEEL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EGAWHEEL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EGAWHEE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WHEEL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EGAWHEEL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WHEEL after a reasonable trial period, you must make a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ation payment of $10.00 to Russell Mueller.  The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t any one time.  You must treat this software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EGAWHEEL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EGAWHEEL within 30 days of first use or thei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drawn.  Site-License arrangements may be made b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ng Russell Mue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EGAWHEEL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Russell Mueller at the address below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EGAWHEEL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version of the EGA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software support via mail, free upgrades/fixes for 3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te of registration, and a questionaire with self-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 envelope to insure compatibility with future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SP Ombudsman Policy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 If you are unable to resolve a shareware-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 by contacting 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 MI  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MB may be contacted by FAX by sending to the ASP FAX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788-2765.  In communication with the OMB, please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 and/or FAX if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WHEE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the game by typing EGAWHEEL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re included in the game.  EGAWHEEL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ly play tested by friends and secretaries at my work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homes.  It has been found to run on all PC/XT/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ones (work-alikes to my friends in England) equipped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cards (256K only) and monitors, so far.  Chang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 in the section below CHANGES.TXT are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, programming technique, etc.  Shareware distribution beg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2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ditor is included to facilitate adding new c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game.  When adding new puzzles, the database i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duplication.  The ability to edit previousl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s is included in the event of mispellings.  However,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change a puzzle into a duplicate since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is not done at this point.  A high score table keeps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10 "WHEELE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s: automatic win after all letters guessed and vowels bou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 table for top ten "WHEELERS"; a timer to prevent chea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long turns, SubTotals displa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not examined the memory needs of the program a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ith EGA also have the full 640K memory. 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mited only by the size of the storage disk.  The c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aximum of 20 characters and the puzzles 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4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suggestions for improvements are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  The name "Wheel of Fortune" is not used so as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inging the copyrights of Califon Productions, hence th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WH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ware, younger children may not fully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and are prone to fighting when one player monopo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s outside the U.S. may not recogniz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, especially those which pertain to U.S. television celebri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I do not have a database which is specific to the world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exception to this is that I have granted rights in Denma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 Pedersen of Danish Program Consulting for a Danish trans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0.20DK of EGAWH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NTION VGA owners! VGAWHEEL is now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GAWHEEL V.1.7 (Registered with 12,000 puzzles)  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NTION Windows 3 Users! WINWHEEL is now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s VGA, mouse, and Microsoft Window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WHEEL V.1.40 (Registered with 12,000 puzzles) $1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s shipped U.S. Mail 1st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joy!-- 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507 Washington Gar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ashington, NJ  07882-9205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WHEEL CHANGE.TXT by Russell R.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s prior to 5.00 are long forgott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Fixed FREE SPIN.  Previously, FREE SPIN acted as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ompiled QuickBASIC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Fix FREE SPIN.  Previously on FREE SPIN, play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next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hanged Wheel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Now guessing duplicate letter forfeits turn.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ed player to keep gu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Proof read data file with Spell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Changed the [F4] QUIT to end in system rather than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Retype title, "WHEEL OF FORTUNE" in center of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Puzzle uses shaded block instead of under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If player loses turn and has a FREE SPIN marker,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sked if he wants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Orange color is added to the Wh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Separate Data Edit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Compiled with QuickBASIC 3.00.  This fixes a graphic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QuickBASIC 2.00 and also adds 8087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Yellow color on Wheel made a darker 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Current contestant is highlighted in bright blu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ark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Data editor program access is added at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Order of contestants is changed.  Now player 1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nd 1, player 2 starts Round 2, and player 3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nd 3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Screen mode is returned to screen 0 before quit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ing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Press any key to continue is fixed. Previously respo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to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No more consonants warning is left on screen until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6 (9/15/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No more consonants warning is moved to lower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Guess prompt is moved to line 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Fully erase the no more vowels prompt-used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t' at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7 (9/17/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Moved Data file read from beginning of program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 point in program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8 (9/30/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Players retain their FREE SPINs throughou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ly, FREE SPINs were forfeited after first 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FREE SPINs were forfeited with BANKRUPT; now kep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or game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00 (10/13/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Since the TV show (1987 Fall Season) has elimin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chase of prizes after rounds, there is tim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nds.  In light of this, the number of round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d from 3 to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he values on the Wheel are changed to reflec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on the TV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he version number is printed in the lower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01 (10/14/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Mistyped data for round 2 values on Wheel. Missed 350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data line.  Fortunately, no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Restored continuation of Wheel spins.  Removed R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e indexing the last Wheel spin. Why I added it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00 (10/15/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his version is intended for release to Public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for distribution and their software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Due to copyright and trademark laws, the "Whe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une" names are changed to "EGAWHEE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Inclusion of Russell R. Mueller 1987 Copyright Noti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 of game and editor and at end of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Notice of additional data file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Compiled with Microsoft QuickBASIC 3.0 without 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.  The 8087 is unnecessary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10 (10/17/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as mailed to Public Brand Softwar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Added routine to prevent same clue being repea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ypo in line 770 caused the period character to repe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ues having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11 (10/17/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Corrected the blanking of line 21 (left) prompt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ghtly intruding on the Wh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20 (10/23/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Corrected error in editor.  Was possible to add null c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null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hanged the 'clicking' to use direct statement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he sound command.  Problem was that faster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urbos, AT's) didn't have reliable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21 (11/05/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If player has less than $200 and guesses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ly, then he wins $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22 (11/05/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Player X blanks out after introductory spin.  On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nam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Removed blanking of Wheel values during spin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tation.  Values overwrite pre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23 (11/10/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[F4] exit point is changed to displa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ings before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Microsoft Copyright Notice added to game and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23PBS (11/13/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his is the same as V.7.23 except for the in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ffer for 1000 more puzzles.  It is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only with the reduced data set of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8.00 (11/26/87 Thanksgiv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Major change in data file format.  I had rea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limit of a 640K computer with 1478 fil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ided files and forced a limit of 1000 puzzl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Files are named 1.DAT, 2.DAT, etc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s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hange in data file required restructuring EGA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o randomly read the data fil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is read and stored in a file DIRFIL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ed to determine the number of data files. 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is generated to access one of the fi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s to play.  This does not allow full acces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zzles during a session, but is adequ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Change in data file required restructuring EDIT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o read only SELECTED file.  You may no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han 1000 puzzle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8.01 (11-28-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EGAWHEEL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Added option of toggling sound on and off.  Okay, Mike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Number of FREE SPINs acquired is counted an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8.02 (12-28-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EDITWHEL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Number of puzzles changed to 500 per fil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8.03 (12-28-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EDITWHEL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Duplicate puzzle checking is added to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9.00 (01-06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EGAWHEEL and EDIT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Change to a single random access file type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S SHELL command which is used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data files.  This will eliminate th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boot after running EDITWH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itles now boxed in EDITWHE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(1/88) EGAWHEEL wins 4th Semi-Annual Public Brand Softwar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GAMES and EDUCATION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9.01 (06-30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EDIT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View Puzzles now shows category as well as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rrow keys used to page forward and back through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0.00 (07-01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Change to Program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Combined EGAWHEEL.EXE and EDITWHEL.EXE into o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 effect is to save 40K of disk space.  Redund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ompiled programs eliminated.  Other minor mod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ring the caplock to its status before playing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color changes, restoring the color palette to the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peeding the editor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0.10 (01-13-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Blanking of Left prompt occurs immmediately after key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0.20 (01-14-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Discovered bug in versions 9 through present.  A puzzle &gt;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or description &gt;18 characters crashe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ompiled with Microsoft QuickBASIC V.4.5 suppressing c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0.30 (08-21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Added support for ampersand character (&amp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1.00 (09-0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Changed used character list to blank out letters 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2.00 (01-05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imer added to prevent long turns (cheating)!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op "WHEELER" list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3.00 (01-31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Fixed long-standing bug with high scores caused by bug in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BASIC 4.5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4.00 (03-09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Added the option to delete puzzles i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5.00 (04-15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Fixed "no more vowels err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cceptance into the Association of Shareware Professionals, added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mbudsman statement, and ASP sharewar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6.00 (07-29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Added more sound and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7.00 (12-23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Went back to soft click for wheel s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dded [F6] option to view sub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