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YNAMO DRA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DYNAMO DRAUGHTS! THe aim of this program is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ENTAL version of draughts to the UK/USA, and hopefu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terested in this game. DRAUGHTS has always suff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with CHESS - this is a great shame, as both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y 8 and the CONTINENTAL 10 by 10 are very subtle and complex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eed the 10x10 game aurguably offers more permutations than CH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very highly regarded in Europe. Please giv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your friends - it is limited to 10 seconds maximum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but you will need to be a good player to bea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how powerful the sweeping kings are in the continent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ide that gets an early king usually has a decisive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ule that throws beginners is the one that stipulat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jump the maximum number of opponents, when given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cessary to enable the winning side to forc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ames - you will get the idea when you are on the recieving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uters shots! If you ever find yourself un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ve, don't blame the program - you are probably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llegal move! You can hit F1 to display all possible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O can also play the SPANISH, POOL, and RUSSIAN vari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ghts - see below for details on these games. The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aughts is implemented in our BLITZ and SAGE programs - se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s for detail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ROPEAN DRAUGHTS is traditionally played on the BLACK squar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by 10 board - DYNAMO can re-size the board, but for clarity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e European game. The squares are numbered from 1 (top lef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(bot right), with black men on squares 1-20 and white on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-50. Men can move diagonally forward 1 step onto empty squar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over and capture an adjacent opponent's piece IN ANY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 clear space immediately behind it - Note that m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 BACKWARDS, unlike the ENGLISH game. One VERY important ru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JUMP, YOU MUST! If, after jumping, the same piece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 leaps - IT MUST DO SO. Futhermore, if you have an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series of jumps, YOU MUST TAKE THE OPTION(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S THE MAXIMUM NUMBER OF PIE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man reaches the top row of the board, it becomes a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an draughts, Kings can sweep ANY distance along a diag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like BISHOPS in chess. Futhermore they can leap an op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on ANY space beyond, and then make futher leaps -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f necessary. You are still forced to make moves tha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oppon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inal rule - a man is not crowned until the END of a multi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- ie. a man can leap into and then backwards out of 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without being crowned - it is only crowned if it finally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 on the king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he option to select other games from the title screen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ANISH game is played on an 8x8 board, with one unusual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diagonal runs from bottom right to top left - ie. the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verted'. While this looks unusual, historically this setu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The other difference in SPANISH draughts is that me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make backward jumps. In other respects the game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uropean (International) Draughts, ie. kings sweep diagon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bliged to take the maximum number of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OL DRAUGHTS game is played on a normal 8x8 board. In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obliged to take the route that jumps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eces - you have a free choice. However you still forced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n, and kings may NOT pass-up jumps in a multi-jump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nding on 'quiet' squares - they must take all opportuniti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is over. This rule is easier to see than describe -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SSIAN DRAUGHTS game is essentially the same as POOL DRA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difference - a man is crowned INSTANTLY o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-row, and can then go on to make futher leaps AS A K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urn. These are called FLYING 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other variants of draughts - ie. the Canadian 12x12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understand there are Portugese, Polish and French version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hareware version user, I may have added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by the time you read this, s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at's the rules. Confused? This sort of thing i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n describe, so play some experimental games, or set AUTO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ch the computer play it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laying, move your cursor by using the number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5' on the numeric keypad and hit RETURN to select piece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can move in more than one direction, you will then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irection key (1,3,7,9) - ie. 7 moves up-left. KING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quire you to select a DESTINATION and hit RETURN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you can simply click the left button on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quares. You can use the right mouse-butto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. To abort the computers thinking, hit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NCE, or hit CTRL-F to force an early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s a little sample, here is a game of SPANISH draughts ill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at little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 the 17-13 move forces the advantage - all captures are compuls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black has that early king, white is powerless. You can 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n DYNAMO by using two-player mode (Hit F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4, 22-18, 12-15, 23-20, 5-10, 27-22,   1-5, 20-16,  14-19, 21-17, 10-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21,  5-10, 30-27,  7-12, 16-7,  3-12, 27-23, 12-16?, 17-13!,10-17, 23-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23, 24-20, 15-24, 22-15, 11-20, 28-19-10-3=K.. for black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  C O M M A N D   S U M M A R Y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- Abort back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,+ - Alter average response time in seconds. (Zero for EASY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- Show moves, ie. all of your movabl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- Make me take your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- Auto-play. (Hit ESC to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- Toggle Two-player/Setup mode on/off - Allows moves without comp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- Invert board, so that BLACK is at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- Switch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- Toggle graphics for MONO-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- Toggles the Computers Best line of play THINK-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the computer is thinking CTRL-F forces an 'early' mo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will abort it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XTRA commands on FULL NON-SHAREWARE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- Change IQ  (Only used if TIME is zero) WARNING - very high I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take forever! Generally you should set a target respons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 - Undo a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,l - Save/Load game to disk. Enter a filename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- Output game moves to screen. (Hit SHIFT-PRTSC to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- Replay game - SPACE for next move, ESC to abort (and play on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- Change/Enter Game-com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- Exchange sid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- (SHIFT-7) Clears the whol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,k,w,b,W,B - Set current square to empty/killed/white/black Man/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 above command, move the CURSOR to the squa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dit, and hit e/k/w/b/W/B. When you KILL a square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playable - ie. for novelty board shapes, etc. NOTE -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edit the board, you lose stored moves up to that poi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. the board becomes a new STAR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VERSION USERS NOT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DYNAMO is released as shareware.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long as you don't charge more than a small disk-copying fee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ter i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SOLUTIONS holds all rights to this program, and we reser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thdraw permission to use or distribute this program from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sation, if we feel they are abusing this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often ask how we generate such small, fast programs - we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ust go to Borland and thier excellent Turbo-C compiler -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uch, much faster/smaller code than, say, Quickbasic.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, Turbo-C is the best! Contact Borland on Freephone 0800 2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0734 321150) for futher info. You will find some of our ow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ools for Turbo-C on our Util-Pack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DYNAMO, please buy the full version on GAMES-PACK-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extra Strength Levels above 10 secs/move,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Game Replay/Load/Save/Backtrack and more. It also plays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, faster game. In addition we are constantly upd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our programs - by the time you get this program,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ut of date! Remember SHAREWARE IS NOT, I REPEAT NOT,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TRY BEFORE YOU BUY!!! If you like and use this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D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upport quality shareware like thi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a shareware program and want to get the ful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can now take registrations in FRENCH Francs, US Dolla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D.Mark - Price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or any SOFTWARE-PACK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           7.95 pounds  plus 1.20 pounds UK Post (or 4 pounds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       $15.00        plus  $9     Post/Money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     79.00 Fr     plus  19 Fr. Post/Money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    23.00 Dm     plus  7  Dm. Post/Money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 28.00 Fl     plus  9  Fl. Post/Money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TWO or more packs, and Post/Money conversion is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your normal cheques - NO MONEY ORDER NECESSA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SPECIFY DISK SIZE WHEN ORDERING! Also indicate where you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dve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