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TQ  Version 2.2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TQ, Version 2.2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Q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1993 by Roger D Hamilt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D Hamilt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fter a reasonable evaluation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payment to 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TQ subsequently, without  registering it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pyright holder for DTQ, Roger D Hamilton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ndividuals only in accordance with the following restrictio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hereby granted permission by Roger D Hamilt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DTQ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ING.LST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rt of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