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*O*T*S*O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iles:  Dotso.exe   Dotso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tso.ov2   Dotso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tso1.jft  Dotso2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tso3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DOTSO DIRE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Dotso is to create boxes by draw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s of a box.  Each player takes turns drawing a lin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or vertical on the game board. 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boxes created at the end of the game is the winner.  D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yed like the classic game Connect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the game, the computer will generat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with some lines already drawn on it.  Each playe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placing down one line (between dots).  If a player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by adding its fourth side, then it will be color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ile marker.  If you make a box, your turn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you draw will not form a new box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fill any other boxes which can be create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aptured your first box for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Color Til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areware version of Dotso pits you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lor will be yellow and the computer will play th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the game there may occasionally be gray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.  These tiles cannot be captured an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board for the dura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Drawing Lin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y begins the computer will randomly select who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urn.  The color of the border around the game gri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o the color of the player who is about to play. 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hand corner of the game board there will be the yellow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.  Using your arrow keys move the line to the place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a line.  You can change toggle the line icon between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tical by pressing the &lt;Spacebar&gt;.  A line cannot be dra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a line already on the game board.  When you have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where you want to draw a line, press the &lt;Enter&gt; key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x was not created by that line, then the play will pa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Op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een there are several keys which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change the features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&gt;irections    &lt;O&gt;ptions    &lt;N&gt;ew Game    &lt;Q&gt;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D&gt;irections  :  Gam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N&gt;ew Game    :  Begins a new game.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essed at any tim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 g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Q&gt;uit        :  Quits Dot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&lt;O&gt;ption Key, a special Optio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Toggle Sound  (On/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 Change Opponent Level  (Beg/Adv/Ex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 Soleau Software  (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 Change Opponent  (Computer/Human  Reg.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Opponent Leve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different levels of play for the computer oppo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Beginner, Average and Expert.  The default for the g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Average strength.  The Level Icon is located on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the game board.  This will tell you at which streng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Strateg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is easy to play but requires a lot of strateg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ation to win.  After the first few moves by each play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board will soon have no more places to safely dra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thout the opponent being able to create a box on their 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ick is to limit the number of boxes your oppon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by choosing the right location on the game board to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ne.  The game is over when all boxes have been col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The computer will tabulate the scores and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ner.  All score totals are visible on the screen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Ke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 Keys :  Moves Line Ic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bar   :  Toggles between Horizontal &amp;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Key  :  Draws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NOTE WINDOWS USER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Dotso under Windows may cause unexpected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should be played by loading it directly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s promp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SOLEAU SOFTWARE  /  REGISTRATION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me is distributed as Shareware and may be passed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friends or local BBS. A registration fee of $12.0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if you find this game is a worthy additio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collection. The registration will greatly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d exiting of the game, and provide you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or two human players to compete against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ing D*O*T*S*O, you will instantly become a Solea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Member.  All Soleau Software Members receive dis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ur other Shareware Games through Special Bonus Offers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ir disk. They are also eligible for our Member Game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IGHT of our most popular EGA/VGA games on a High 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for an additional $6.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read the DOTS_REG.DOC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how you can get information on our many other g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Game Pack Offer, and how to become a Soleau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You can also get this information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egistration key at the end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t Soleau Software thank you for your support and h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continue to enjoy this as well as our m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York, NY  100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