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MINATION v2.08a by Cameron Grant, UK (c) 1991-1992. S/N 000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 of DOMINATION, print ou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in.  Then send it in an envelope with your #10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 made out to Cameron Grant, to the addres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m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computer do you use? Tick releva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8086/8088/V20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80386S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80486SX/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peed is/are your computer(s)? Tick releva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8 MHz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50 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raphics adaptor(s) do you have? Tick releva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Hercules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VGA/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XGA/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k drive(s) do you have? Tick releva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5.25"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3.50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3.50"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odem? T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DOMINATION? Name of person/vendor/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at DOMINATION could be improved upon, and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placed in your registered copy of DO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] (17 characters including punctuation/spac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be informed when upgrades become available? T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Yes, please keep me informed me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No, please do not inform me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be informed when new products become available? T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Yes, please keep me informed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No, please do not informe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k format do you want your registered copy of DOMINATION on? T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filling out the form. Now send it with your #10 sterling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Cameron Gr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ron 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Chipperfiel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el Hemp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ts, HP3 0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