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ilding a D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...although there are many different ways to build yourself a D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ly going to demonstrate 1 way...the simplest and cheapest way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5 pin male D typ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resistors, in ratios of approximately 1:(2:4:8:16:32:64:128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k1�, 10k�, 20k�, 39k�, 82k�, 160k�, 330k�, 62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90�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00nf capacitor to smooth the sign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sulated wire to connect it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o build the circuit on, such as some str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cket for the output to connect it to you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</w:t>
      </w:r>
      <w:r>
        <w:rPr/>
        <w:t>&gt;signal to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 �����</w:t>
      </w:r>
      <w:r>
        <w:rPr/>
        <w:t>&gt;ground to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90</w:t>
      </w:r>
      <w:r>
        <w:rPr/>
        <w:t>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k1� 10� 20k� 39k� 82k�160k�320k�640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D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number    2    3     4     5     6     7     8     9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 circuit,  as shown above,  and connect it to  you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ybe active walkman-style speakers,  or a stereo system), plug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allel port and tell DOMINATION  that you have a Mono/1 DAC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parallel port you plugged it into.  You can build two of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ell DOMINATION that you have a Stereo/2 DAC if you want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s &lt;g&gt;.   More ways to build better DAC's are 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'hardware.doc'  that comes with Mark J Cox's  MODPLAY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tereo-on-1 and DAC's  that use a ZN426E  chip sound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re harder to build.  When you have built and tested this DAC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t it in a case to prevent  it from short-circuiting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