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EGAL NOTICE 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eface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Hardware requirements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Software requirements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Additional equipment 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eneral Game 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ation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tup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laying The Game 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1 Controls From Menu  . . . . . . . . . . . . . .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Controls In Game 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Wining!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Revision History 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bout The Author 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upport Sites &amp; Contacting The Author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he Future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Technical Information 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Thanks &amp; Hellos 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ther Software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rean Dreams Software &amp; Cameron Grant holds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this software (DOMINATION). DOMIN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, without any kind of warranty or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Icarean Dreams software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one else for any damages or costs incurr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ability to use D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ATION is NOT public domain it is Sharewar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to use the software for 30 days to evaluate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it or not. If after the 30 day trial perio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MINATION the you must register it. (See also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hareware release may be distributed free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ints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charge is made for the software. (Any charges mus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in the original archive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distributed archive MUST contain all the orig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t of DOMINATION may be modified, altered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, or sold without prior written permission from Icarea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Written permission does NOT include Electronic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carean Dreams Software and Cameron Grant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Icarean Dream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on Grant. Other brand and product names are tradema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-1992 Icarean Dreams Softwar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written and designed by Cameron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written and designed by Robert E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V2.08a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OMINATION. A board game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ean Drea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ATION has been tested on numerous system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are it will work on yours. However t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An IBM PC, AT, 386, 486, PS/2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VGA Graphics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loppy Drive or Hard Disk to run DOMIN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Dos Ver 2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- PC Dos Ver 2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- DR Dos Ver 3.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Additio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ATION can make use of but does not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S Dos Compatible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A Mono DAC connected to a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tereo DAC connected to 2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tereo On One DAC connected to a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V2.08a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enera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ATION is basically a board game which would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lay on a board due to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ATION is played on a 12x10 square grid. Ea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old a number of counters, the maximum being called th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tha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ritical mass is defined by the number of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jacent to it. So the corner square would have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of 2, a side square a critical mass of 3 and a middle squ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mass of 4. A hole in the board subtracts 1 from th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all squares directly adjac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layer takes it in turns to place a counter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can only place a counter in a square which is either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to a square already containing one of their counters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hich already contains one of their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number of counters in a square reaches critical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explodes. That square will then contain no counter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jacent square will have had 1 counter added to it. Ea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ets a counter placed into it from an explosion is clai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started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osion in a field of squares which are just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mass can lead to a chain reaction of explosions, an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ace of the board to change dramatically! Hen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"DOMIN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V2.08a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ATION can be install on either a floppy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To install the game follow the follow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a directory for D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the distribution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ove to this directory and unpack the gam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elf-extracting archive file, DOMIN208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re the original archive (DOMIN208.EXE)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in case you need to reinstall th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you DOMINATION directory and type:   DO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the questions it asks. They will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utodetect the IRQ to us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True to this. If DOMINA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reconfigure and answer false. And tell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0 or IRQ 2.  The setting of this depends on your VGA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RQ 2 doesn't work try IRQ 0. If IRQ 0 doesn't work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n't IBM compatible enough to run D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ce VGA det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True to this ONLY if DOMINATION say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GA card and you in fact do! DOMINATION requires a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try running it withou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ce 8086 det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True to this ONLY if DOMINATION crashe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t impairs the games performance and may cause s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o only answer True is you REALLY have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Soun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you can chose either 1, 2, 3 or 4. What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ono DAC on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tereo DAC on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tereo DACs on 2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s you to have the sound on or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an also be switched on and off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V2.08a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Controls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1 </w:t>
        <w:tab/>
        <w:tab/>
        <w:t xml:space="preserve">  Player 1 [Human/Computer/Cyb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2</w:t>
        <w:tab/>
        <w:tab/>
        <w:t xml:space="preserve">  Player 2 [Human/Computer/Cyb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3</w:t>
        <w:tab/>
        <w:tab/>
        <w:t xml:space="preserve">  Player 3 [Human/Computer/Cyborg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4</w:t>
        <w:tab/>
        <w:tab/>
        <w:t xml:space="preserve">  Player 4 [Human/Computer/Cyborg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5</w:t>
        <w:tab/>
        <w:tab/>
        <w:t xml:space="preserve">  No. Of Lives each player has [1/2/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6</w:t>
        <w:tab/>
        <w:tab/>
        <w:t xml:space="preserve">  Level to start at [1-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7</w:t>
        <w:tab/>
        <w:tab/>
        <w:t xml:space="preserve">  Tournament Mode [On/Off]. 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emaining players will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next level when a player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Space</w:t>
        <w:tab/>
        <w:tab/>
        <w:t xml:space="preserve"> 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</w:t>
        <w:tab/>
        <w:tab/>
        <w:t xml:space="preserve">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Controls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sor Keys     Either of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</w:t>
        <w:tab/>
        <w:t>- Mouse           to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ace           Either of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- Enter           to place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S</w:t>
        <w:tab/>
        <w:tab/>
        <w:t xml:space="preserve">  During a Human players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press S to toggl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Alt X </w:t>
        <w:tab/>
        <w:tab/>
        <w:t xml:space="preserve">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sc</w:t>
        <w:tab/>
        <w:tab/>
        <w:t xml:space="preserve">  Quit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1</w:t>
        <w:tab/>
        <w:tab/>
        <w:t xml:space="preserve">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2 </w:t>
        <w:tab/>
        <w:tab/>
        <w:t xml:space="preserve">  Make Cyborg player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ve. Costs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3</w:t>
        <w:tab/>
        <w:tab/>
        <w:t xml:space="preserve">  Make Computer player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move. Costs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ight Shift </w:t>
        <w:tab/>
        <w:t xml:space="preserve">  Place a counter in YOU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nter</w:t>
        <w:tab/>
        <w:t xml:space="preserve">  OVER an opponents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only be done once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lose 40% of your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. You can place a counter in your corner at ANY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n opponent is not occupying that square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cide to use the Right Shift &amp; Ent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orgs are just more advanced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V2.08a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Wi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 the end of the game the person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Whether they are dead or alive!) win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 - The first version of DOMINATION. It was rele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/12/91 (Christmas Day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a - Many improvements over V1.0. Smaller archive, new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uter player, game runs faster and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b - The Crippleware feature is removed. Now you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2 players. (This was at the advice of the P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/Forum Editor - Robin Nix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a - DOMINATION is virtually rewritten. The reason: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rashed :-(. And I didn't have a backup (Backing up 80+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onto 1.2meg floppies is NOT my idea of fu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why I have decided I need a tape streamer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st money. So I *NEED* people to register DOMIN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 spare tape streamer doing nout that I c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receive FREE registered copies of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 produ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a - The problem with DOMINATION and some VGA cards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2a - Added support for VGA cards that do not suppor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3a - A new type of computer is added which is much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. The setup is now stored thus saving you having to al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4a - Not sure where this one went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5a - Minor tweaks to the code are made to fix all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 Automatic IRQ detection is added, as is Digitis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 the PC Speaker and better support for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6a - Automatic IRQ detection is speeded up.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 on parallel ports is added. And DOMINATION gets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the form of Paradise City. (See also Support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8a - Bug with the Stereo-On-One DAC is fixed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written. Minor bugs a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name is Cameron Grant, I am 16 and I actuall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uter games (But I would like something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I put into producing them!). I am disabled but don'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t you off the idea of mai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V2.08a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upport Sites &amp;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 [The latest version of DOMIN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upport Area on this 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adise 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21, V22, V22bis, V32, V32bis, 9600 CSP &amp; MNP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[UK] 0734-7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Overseas] +44-734-786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me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mero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, Chipperfiel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mel Hemp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rts. HP3 0A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GLAND.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 ID is:-  100031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CB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Handle is:- Gandalf The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WAPOW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me in the Software Conferenc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ich is a member of the WAPOW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via any of the above to sugg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 can make to DOMINATION or to report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can't really think of anything else to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apart from SoundBlaster support (Howev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e about when I can afford to buy a sound 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 think of anything that would be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DOMINATION, just let me know and I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ATION has a 70Hz 8 layer parallax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es in the background and 35Hz colour cycl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as written in Turbo Pascal 6.0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ssembler. It's archived using LHArc's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t a lot about how to update the palet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through the source of Fractint Ver 15.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V2.08a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Thanks &amp; Hell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ly, a very special thank you goes to Robert 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owing me to have a support area on his BBS,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(See also Support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 to all those I know on CompuServe CB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no order of priority) Lady Cesanne, Confucian Eth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Gal, Quentin, Killer Wolf, Kevin, KEVIN, Czar Nicho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tlaced, Mad Hacker, Rhet, and everyone else who's na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gotten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erome Green, Jon Ribbens, Matthew Waddi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lmes, Charles Edwards, Confucian Ethic, Gopi (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) Flaherty, my Dad, Sister and Mum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all those who have complimented me 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(my baby = DOMINATION in case you were wondering)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those that produce the music I like to listen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uns N' Roses (That goes for me too &lt;G&gt; me =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s), Bryan Adams, Led Zeppelin, Fleetwood Mac, and l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IBM, Borland, MicroSoft for produce/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/software I have used to create domina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f course - Thanks to *YOU* for getting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MINATION (however you got it), reading the doc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(not far to go now - HONEST &lt;G&gt;), playing the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 if you consider or even do REGISTER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 I am in the process of wr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lled TANX. It is based on the old Tanks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say much about it here except it will be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V2.08a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