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�  </w:t>
      </w:r>
      <w:r>
        <w:rPr/>
        <w:t>DEAD END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�    </w:t>
      </w:r>
      <w:r>
        <w:rPr/>
        <w:t>HELP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Using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tup screen or game board click the mouse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Down, Page Down and End keys to advance.  Use the Arr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and Home keys to back up. Press Esc to return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is a game for 1 thru 6 players.  The game is play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thru the streets and avenues of the board and marking each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with an arrow.  The object of the game is to be the l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ard to reach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r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hort introduction, click on "continue"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d you will be presented with a setup screen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an instruction line. Click on the function button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arrow keys to highlight the buttons on the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o activ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chooses a color for their arrows by typing thie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input field.  When all players are input click on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arrow to highlight the start button and press enter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et of arrows matching the color on top of the wheel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continues in turn as prompted at the top of the screen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n positions their next arrow upon any open sp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xcept as noted in rule # 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u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o move, a player uses the arrow key or the mouse to selec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space that lies in the direction of their flashng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ll beep and reset if an illegal move is attem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arrow will be advanced to the selected location and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will appear on the space that player is mov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player moving may turn to the left, right, or go forwar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.  A player may not jump over any arrow poin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 An arrow pointing in the opposite direction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player may not advance after turning.  Only one arrow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move.  No U turns are allowed.  A player may continu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lashing arrow any number of spaces until forced to turn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ow pointing in the direction of motion or the edge of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ny intersection on the board may be used for starting, ex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one block directly in front of another players start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No arrow may be placed on top of any other arrow.  All arrow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on the board until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a player may not legally place an arrow on the board,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a "DEAD END" and is out of the game.  The last player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 arrow on the boar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lay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sets the computer "thought level" it may be set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level is essentialy the number of moves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Human Time Lim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a limit to be placed on the amount of time a Human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think.  A time limit of 0 means no time limit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the computer will make a move for the player. These kinds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 at thought level 1 so you better make up your mind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lay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laying modes are available, Match Play and Progressive.  In 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against a friend, or the computer, or both.  Progressive pla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 one on one against the computer through a set of increasingly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etups.  You start with three "lives" and you get a bonus lif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level.  You must win the game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ave / Recall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uttons allow you to svae a game if you are interrupted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may be saved at a time.  Simply click on this butt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ss enter when the button is highlited.  Pressing the Rec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bring you into the last game tha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emo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is button to watch the computer play itself. (Great for par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oard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board is divided into colored groups of blocks to allow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variety of game areas.  This allows the game to be playe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ng version.  The smallest board is when play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s and avenues surrounding the red blocks (board size 3). 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may be expanded to include one or more color groups of bloc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board is used (board size 8).  It is recommended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be equal to the number of players plus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olitai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may be played as a Solitaire game.  The object i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game area with a single path of arrows so that no spac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  Sound easy?  It'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