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uter Programs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SCO COMPUTING,  P. O. Box 8, Wisconsin Rapids, WI 54495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ice and Fax Number (715) 423-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ntity        Product                             Unit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GRADEBOOK POWER       IBM 512K   Indiv. License   $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GRADING SKILLS POWER  IBM 512K   Indiv. License   $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CROSSWORD POWER       IBM 512K   Indiv. License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VOCABULARY POWER      IBM 512K   Indiv. License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SURVEY POWER          IBM 512K   Indiv. License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BASKETBALL STATS      IBM 512K   Indiv. License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te License is available for all products at 4 times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an Individual License.  A Site License allows all employ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ing their duties for the Site to legally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_____________________________  Site License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GRADEBOOK POWER MANUALS/Site License     $3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GRADING SKILLS POWER MAN./Site License   $3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CROSSWORD POWER MANUALS/Site License       .5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VOCABULARY POWER MANUALS/Site License      .5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SURVEY POWER MANUALS/Site License          .5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BASKETBALL STATS MANUALS/Site License      .5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 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UB TOTAL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SCONSIN SALES TAX 5%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TAL SHIPPING       $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OTAL ORDER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EIGN CUSTOMERS - PAYMENT MUST BE IN US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m ASP-WIS-CR6.02 - NOV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hip the latest version of these program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User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et Address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___________________________  State______ Zip Code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Disk Size Needed - (either 3 1/2" or 5 1/4")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le Method of Payment  CHECK  Money Order  VISA 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n Credit Card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 No.____________________________________ Exp. Date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did you learn about our programs?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