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SSRP3,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SRPL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SRPL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HESSRPL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CHESSRPL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HESSRPL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SRPL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