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:  C H E S S R P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CHESSRP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CHESSRP3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CHESSRP3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CHESSRP3, CHESSRP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HESSRP3 package.      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CHESSRP3 /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SSRP3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SSRP3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CHESSRP3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CHESSRP3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CHESSRP3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CHESSRP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CHESSRP3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SSRP3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CHESSRPL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CHESSRP3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CHESSRP3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HESSRP3 /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CHESSRPL SOFTWARE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ESSRP3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SSRPL SOFTWARE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CHESSRP3 package, without written permission from CHESSRPL SOFTWARE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CHESSRPL SOFTWARE, P.O. Box 9881, Newport Beach,</w:t>
      </w:r>
    </w:p>
    <w:p>
      <w:pPr>
        <w:pStyle w:val="PreformattedText"/>
        <w:bidi w:val="0"/>
        <w:jc w:val="left"/>
        <w:rPr/>
      </w:pPr>
      <w:r>
        <w:rPr/>
        <w:t>Ca, 92658-98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HESSRP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CHESSRP3 /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CHESSRP3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CHESSRP3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HESSRP3 /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une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ESS Replay Program: CHESSR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 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