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PKWARE products by MasterCard or Vi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elow a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-line with MasterCard or Vis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Support BBS (414) 352-7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Inc.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WI 53217-3422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3670 Voice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717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3815 Fax</w:t>
        <w:tab/>
        <w:t xml:space="preserve">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FIND (tm) File Finder Plu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subdirecties &amp; .ZIP files for wa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2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PKZ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6 each    #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3 each    #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$1000 one time fee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 wit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7.00 each.     ___x  7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(R), PKUNZIP (R), and PKSFX (R)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s and documentation files ...... $47.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ite license for the use of PKZIP, PKUNZIP &amp; PKSF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 disk &amp; documenta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..... at $36 each    # computers ___x 36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..... at $28 each    # computers ___x 28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..... at $22 each    # computers ___x 22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..... at $16 each    # computers ___x 16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49 computers ..... at $12 each    #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to 199 computers ..... at $11 each    # computers ___x 11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or more computers .... $2000 one time fee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jc w:val="left"/>
        <w:rPr/>
      </w:pPr>
      <w:r>
        <w:rPr/>
        <w:t>site licenses of 2 or more available at $8.00 each.     ___x  8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(R), PKUNZIP (R), and PKSFX (R)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s and documentation files ...... $47.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ite license for the use of PKZIP, PKUNZIP &amp; PKSF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 disk &amp; documenta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..... at $36 each    # computers ___x 36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..... at $28 each    # computers ___x 28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..... at $22 each    # computers ___x 22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..... at $16 each    # computers ___x 16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49 computers ..... at $12 each    #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to 199 computers ..... at $11 each    # computers ___x 11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or more computers .... $2000 one time fee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jc w:val="left"/>
        <w:rPr/>
      </w:pPr>
      <w:r>
        <w:rPr/>
        <w:t>site licenses of 2 or more available at $8.00 each.     ___x  8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3.50 for shipping &amp; handling for each</w:t>
      </w:r>
    </w:p>
    <w:p>
      <w:pPr>
        <w:pStyle w:val="PreformattedText"/>
        <w:bidi w:val="0"/>
        <w:jc w:val="left"/>
        <w:rPr/>
      </w:pPr>
      <w:r>
        <w:rPr/>
        <w:t>package.                                          ___x $5.00/3.50 ______</w:t>
      </w:r>
    </w:p>
    <w:p>
      <w:pPr>
        <w:pStyle w:val="PreformattedText"/>
        <w:bidi w:val="0"/>
        <w:jc w:val="left"/>
        <w:rPr/>
      </w:pPr>
      <w:r>
        <w:rPr/>
        <w:t>(Please add $5.00 per package for overseas</w:t>
      </w:r>
    </w:p>
    <w:p>
      <w:pPr>
        <w:pStyle w:val="PreformattedText"/>
        <w:bidi w:val="0"/>
        <w:jc w:val="left"/>
        <w:rPr/>
      </w:pPr>
      <w:r>
        <w:rPr/>
        <w:t>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nsin residents add 5% sales tax.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Card, Visa, Check or Money Order drawn on a U.S.A. bank in U.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s.  Corporate Purchase orders (net 30) accepted for softwar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corporations within the USA &amp; Canada.  All licenses are prep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.  All orders outside of the United States &amp; Canada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PKZIP,PKUNZIP &amp; PKSFX  Registered U.S. Patent and Trademark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