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N5I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pon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N5I LOGG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(c)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rl B. Ha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 NN5I  Logging System is  a  simple-to-use,   lightning-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est  logging and duping system for the IBM Personal Compu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ritten  entirely  in assembler language,  it has  the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*  Records callsign, exchange, time, dat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sign of the local station operator f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2999 QSOs per BAND/MODE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Will print the log of QSOs completed so far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multaneously logging additional QS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Prints QSOs in chronological order or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callsign, or as a standard dupe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Can print QSOs as they are made (real-time prin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Essentially immune to loss of power to the PC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wer is lost while logging, only the QSO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ing entered will be lost.  The others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there when power is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Extremely fast DUPE checking.  If the callsig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plicate, the program will tell you with a flas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right yellow message as soon as you typ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sign and hit ENTER.  Usually the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ear before you can remove your fing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Gives you the option of logging a DUP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Continuously displays date, time, number of QSO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r, callsign of last station worked, and cal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operator who is operating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Printed log marks each DUPE contact and li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e and time of the original Q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Includes a post-editor for use after the cont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, for correcting incorrect entries mad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n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DEMONSTR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order to allow you to try out the NN5I Logging System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rchasing it first,  the system exists in a DEMO version 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in the "production" version.  The only difference betwe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wo  versions is that the DEMO version runs only fifteen  min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 a  time and then automatically terminates,  and will not 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 with the sam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order to run the NN5I Logging System, you need an IBM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uter  or  close compatible with at least 384K of RAM  sto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one 360K diskette drive.  The system will run on hard disk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diskette and is not copy-protected.  It will also run on a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,  but this has no effect upon speed and makes it  vulne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power loss.   Also recommended is a printer,  without which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difficult to print out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YOU GET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istribution diskette (in the case of the DEMO version,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y  be  an  ARC or LBR file downloaded from  a  bulletin  boar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ains  several  files.  One  of  them,  NN5ILOG.DOC,  is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ation  file.   Another,  NN5ILOG.COM,  is the  exec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 that you run during the contest.   The document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ding  is the documentation for that program.   In additio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,  you also get NN5IEDIT.COM,  which is the program you 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 the  contest to make any corrections in the log,  and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parate  documentation  file NN5IEDIT.DOC.   Also  included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veral  BAT  files  for  use in  hard  disk  systems  for  rap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ND/MODE switching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W (BRIEFLY) THE PROGRAM WORK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 you  execute the NN5I Logging Program,  the first thing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es is format in RAM (not RAMdisk) a file (requiring 240K 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RAM) that will contain the logged QSOs.  Then it look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ault  drive  (diskette  drive  or  hard  drive)  for  a 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N5ILOG.LOG.   If it finds one,  it reads from it any QSOs lo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previous executions of the NN5I Logging Program.   If no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 is present,  it creates one on the default  drive.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cess  of creating the LOG file,  the program asks you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ND and MODE.   You may enter up to three characters for 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;  for instance, 160 SSB.  After reading or creating the 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,  the program invites you to enter callsign and exchang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QSO. As you enter QSOs, the program records them in RAM 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 time  permits,  records them on disk.  The disk recording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ically finished within 1/3 second after the operator  fini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ing  the  exchange when using a hard  disk;  one  second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ette.   There is no need to wait,  though; you can be log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contact while the disk update takes pl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fore  the  contest,   you  should  decide  how  many  BAND/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binations you intend to work.   For instance,  if you in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work  CW and SSB on 160 and 40 meters,  you would  have 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ND/MODE  combinations.   You will need to prepare one 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each combination.   But see below for special instruction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up a hard disk for super-fast BAND/MODE 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mentioned above,  the program will find or create a larg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240K) on the diskette.  Because loading such a file can be 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uick  (often less than ten seconds depending upon how many  QS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re previously logged in that file), while creating the fil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ke  several  minutes,  we  recommend  preparing  the  disket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executing NN5ILOG to format the file) before the contest begi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prepare a diskette, first FORMAT it, then copy the NN5ILOG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onto it. Then insert it into the default drive (usually A: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enter the command NN5ILO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program will produce a logo on your screen and spend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onds formatting its internal tables in memory.   Then it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AT IS THE NAME OF THE CONT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should reply with the name of the contest (15 characters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wer), for example CQ WORLDWIDE 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he program will a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AT CALLSIGN ARE YOU OPERATING WI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should  enter the station callsign you will use on  the  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uring the contest;  for example,  NN5I/CE0 if you were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  the  program  author's  callsign  from   Easter   Is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's next ques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AT NAME WILL YOU USE ON YOUR ENT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reply may be your name, as CARL B HAYES, or perhaps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a  club,  as  PODUNK  RADIO CLUB.   You may enter  up  to 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he program a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ES CONTEST USE SERIAL NUMB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an important reply, and is the only reply that you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ter  change.   If you reply YES,  then at each restart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 (perhaps  with a new BAND/MODE combination) th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 ask  the  serial number for  the  next  contact.   It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after  keep  track  and constantly display the  NEXT  s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 on the screen.   We chose not to have the program re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serial  number on disk because,  when you  change  BAND/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bination  (and thus move to a different log file)  dur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at  of contest,  you might forget to change it and thus end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 multiple QSOs with the same serial,  which might disqual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entry in certain contests.   In any case, you should enter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contest requires serial numbers on QSOs (in the  exchan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N if it does not.  Entering N will eliminate ALL question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tart  of the program on an existing log file,  which is f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ore convenient when changing BAND/MODE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(and  only if) you entered Y to the  previous  question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will then a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 SERIAL NUMBER OF THE NEXT Q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answer this question with a number from 1 to 5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's last request before it takes off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EASE ENTER BAND 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  up to three characters for BAND,  followed by  a  carri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,  and up to three characters for MODE, followed by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rriage return.  The program will format the file, counting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3000 to 0 in the lower right-hand corner of the screen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ount  hits 0 and the program displays the  message,  "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 SIGN",  hold down the CTRL key and strike the ESCape ke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rminate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 this process for each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BEFORE THE CONTEST BE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mediately before the contest begins, you should get DOS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 the PC and set the TIME and DATE as accurately  as  possi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ually  you will want to use GMT.   In any case,  you shoul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TIME  and DATE commands to do this;  some of  the  auto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-and-date  hardware that does this automatically on some  P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 not accurate enough for communications purposes (your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exception; you should experiment to see how accurately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  it.   Then  insert the diskette for  the  desired  BAND/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bination  into  the  default  drive and  execute  the  NN5I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 by typing "NN5ILOG" and striking the ENTER  key.  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y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LOG A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log  a contact,  simply type in the callsign.   You need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ry  about  upper  and  lower  case;   the  program  transl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omatically.  Simply  type it in and enter a  carriage  retur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ogram will check to see whether the contact is a DUP.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,  a flashing,  bright-yellow message will tell you that it 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the time and date when the station was first worked. 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n't  want to log that station again,  strike the ESCape ke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QSO will be discarded.  After you have typed in the call 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hit the carriage return,  the program will replace the "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 SIGN" message with one that says,  "ENTER EXCHANGE"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nt to log the QSO without entering an exchange,  simply en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rriage  return  and strike the "+" key (or,  to do  it  wi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ngle  keystroke,  strike the F9 key).   Otherwise,  typ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change.  It  is  not necessary but is OK to  enter  a  carri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 after typing in the exchange.   If you make a mistak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ing  in the callsign or exchange,  you can go back to 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entry by using a carriage return (ENTER key) to flip ba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th between callsign and exchange.  When you have them bo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 you want them, you are ready to log the Q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log the QSO,  simply hit "+" (there are two "+" keys on the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board;  use either one, again without worrying about the SHI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iscard the QSO (that is, NOT log it), simply hit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and no trace of the partially-entered QSO will re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SPECIFY YOUR STATION OPERATOR'S CALL 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y  contest stations operate with several operators.   In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ses  it is desirable to make a record of which  operators 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 QSOs.   To  tell the NN5I Logging Program your  operato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 sign,  simply strike the F10 key.   The program will as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 operator's  call  sign.    Just  type  it  in  (up  to  s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s) and hit ENTER.  QSOs made thereafter will be recor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that callsign (until you change it again),  and the 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ings will include that operator's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terminate  the program,  simply hold down the CTRL  key  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le holding it down,  strike the ESCape key.  This will 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to DOS.  You can then change diskettes for another BAND/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bination and re-enter the NN5ILOG command.  This is not as b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 it  sounds;  from  the time you hit ESCape to  the  tim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 is ready to log for another band and mode  is  typ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ss  than 15 seconds,  unless you are especially fumble-fing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changing the diskettes.  If you have more than  one 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ive,  you  can even keep a diskette in each one and switch b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mode by switching default drives.   If you have a hard 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improve considerably upon this; see the next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PID BAND/MODE SWITCHING ON HARD DISK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r  IBM PC has a hard disk,  you can take advantage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ility  to  have  online at all times a log  file  for  each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veral  BAND/MODE  combinations.   The basic plan of  actio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witch  to a new band and mode is to terminate the program by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 CTRL-ESCape keysequence,  then enter a BATch command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witches   to   a  new  DOS  directory  containing  the  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preformatted) log file and reinvokes the NN5ILOG  program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's author (NN5I),  whose hard disks are drives E: and  F: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it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AUTOEXEC.BAT file on the hard disk is a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H E:\BAT,E:\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which  assures that the \BAT 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 be searched first for all entered commands,  then the  \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.   In  the  \COM  directory  is a single  copy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N5ILOG.COM executable program file.   This copy is execute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BAND/MODE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each BAND/MODE combination, there is a separate DOS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a name corresponding to the band and mode; for instance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meter CW there is a directory \20CW in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each BAND/MODE combination,  there is a BAT file in the \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 that switches to the appropriate directory and  invo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N5ILOG program.   For instance, the BAT file for 20 meter C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alled 20CW.BAT and contains the following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D \20CW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N5ILOG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 a convenience,  BAT files for CW and SSB on the most comm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d  bands are included with the NN5ILOG programs on  the  d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can set yourself up to operate this way by making your 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 the default drive,  inserting the diskette, and ente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  BUILDDIR  to execute the batch file  BUILDDIR.BAT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s th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operating on,  say,  15 meter SSB, all one need do to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20 meter CW is enter the CTRL-ESC keysequence (which 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DOS), and then type 20CW and strike the ENTER key. 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arches  the \BAT directory for 20CW.BAT and finds it;  then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ecutes  the  commands in 20CW.BAT.   The first of these  is  C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\20CW,  which  changes  to the \20CW  directory,  contain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ropriate  log  file  for 20 meter  CW  contacts.   The 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  is NN5ILOG,  which starts up the NN5ILOG  program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starts up,  then looks for the file NN5ILOG.LOG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ame of the log file.   If it finds the file, it reads 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inues logging in it from the point at which it had last b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file isn't there, the program creat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us,  all  that  you  need do to  prepare  for  rapid  BAND/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witching  during  the  contest  is to  set  up  the 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tements  in  AUTOEXEC.BAT (the  PATH  statement),  creat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ies  you  intend to use (\COM,  \BAT,  and one  for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ND/MODE combination),  place NN5ILOG.COM in the \COM 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create an appropriately named BAT file in the \BAT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each BAND/MODE combination (perhaps using the ones  sup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 the  disk).   Then switch to each  BAND/MODE  combination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quence to test the BAT files and preformat the log files. 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venience, we have included a BAT file (BUILDDIR.BAT)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necessary  directories and place the BAND/MODE BAT file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\B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ollowing is a complete summary of the use of the key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BM  PC keyboard.  Please note that it is NEVER necessary to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SHIFT  keys.  For instance,  the plus sign is  a  lower-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  on one key and an upper-case character on another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ogram will always interpret the key correctly,  wheth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SHIFT key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EFT and Right arrow keys:  There are two left-arrow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nd one right-arrow ke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keyboard.  These can be us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s backspace and forward-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hile you are typing a cal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to correct entries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   (plus sign)             There are two of these.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an be used to log a QSO (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f it as ADDing it to the 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after you have typ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allsign and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Cape (by itself)          Used to abort (NOT log)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QSO that you are typin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TRL-ESCape                 Holding down the CTRL ke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striking the ESCape key 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1                          Stops any printing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2                          Starts printing the QSO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logged, in order by date &amp;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You can continue logging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e printing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3                          Starts printing the QSO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logged, in callsign ord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an continue logging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rinting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4                          Tells the program to prin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ubsequent QSO as it is lo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5                          Tells the program to prin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tandard-format dupe 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You can continue logging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the printing takes pl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6                          Tells the program to ej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paper to the top of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heet.  You can continue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hile this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 REFERENCE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9                          QUICK-log.  Used in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an old log.  Typing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allsign and hitting F9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mmediately DUPE-check the Q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nd, if not a DUPE, lo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f it is a DUPE, you must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"+" or ESCape to log or dis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e QSO.  It is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o enter the exchange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arri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10                         Specify station operator'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ign.  When you strike F1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rogram will ask you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e callsign of th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perator so tha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recorded with subsequent QS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Lock                     NumLock is used to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updating to disk, temporar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is allows you to car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diskette to another PC,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n order to copy th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o another diskette fo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on another PC.  While disk up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dating is thus suspend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can continue to log QSO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fter the diskette is b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e drive, hit NumLock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rite any accumulated QS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resume normal operation. 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at, while the disk logg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stopped, printing (if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rogress) will stop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AUTION:  while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diskette out of the PC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orking with disk logging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uspended, you must not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nother PC, do anything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as logging, deleting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modifying QSOs) that mod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e NN5ILOG.LOG fil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do, the file may be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nd irretrievably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hen you resume disk lo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TAINING A COPY OF THE NN5I LOGG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EMO version of the NN5I Logging System,  which runs on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fteen minutes at a time,  is available free on the NN5I BB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y on other BB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N5I BBS is activ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214) 960-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00 or 12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DEMO version can be obtained for $5.00 by sending a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elf-addressed, stamped mail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rl B.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ox 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ichardson, TX 750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best way to send a 5-1/4" diskette mailer is to enclose 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 8" diskette mailer,  which can usually be bought at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ces that sell 5-1/4" mailers. Simply enclose your disket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new,  stamped and addressed 5-1/4" mailer,  along with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eck or cash,  in the larger mailer, along with a NOTE that s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 YOU  ARE  ORDER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PRODUCTION version of the NN5I Logging System  is 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$75.00.  Please order it from the above address;  it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cessary  to  include  a  mailer when  ordering  the  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.   You  should include a NOTE that says you are  ord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PRODUCTION  version of the NN5I  Logging 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though  extreme  effort has been expended in the  creatio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bugging of the NN5I Logging System, no guarantee or warrant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iven.  Prospective purchasers are urged to use the DEMO 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determine whether this program is suited to their needs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assume all risks.  Payment for either the DEMO version or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ODUCTION version is not refundable under any circumstanc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basically a one-man hobby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