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N5I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N5I LOG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l B.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NN5I  Logging System is  a  simple-to-use,   lightning-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  logging and duping system for the IBM Personal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entirely  in assembler language,  it has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Records callsign, exchange, time, d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ign of the local station operator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2999 QSOs per BAND/MOD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Will print the log of QSOs completed so fa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taneously logging additional Q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Prints QSOs in chronological order o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allsign, or as a standard dup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an print QSOs as they are made (real-time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Essentially immune to loss of power to the P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is lost while logging, only the QS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entered will be lost.  The other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here when powe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Extremely fast DUPE checking.  If the callsig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, the program will tell you with a fl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ight yellow message as soon as you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ign and hit ENTER.  Usually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before you can remove your fing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Gives you the option of logging a D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ontinuously displays date, time, number of QS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r, callsign of last station worked, an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perator who is operat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Printed log marks each DUPE contact an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and time of the original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Includes a post-editor for use after the con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, for correcting incorrect entries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rder to allow you to try out the NN5I Logging Syste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ing it first,  the system exists in a DEMO version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 the "production" version.  The only difference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versions is that the DEMO version runs only fifteen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 and then automatically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run the NN5I Logging System, you need an IBM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or  close compatible with at least 384K of RAM 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ne 360K diskette drive.  The system will run on hard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diskette and is not copy-protected.  It will also run on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but this has no effect upon speed and makes it  vuln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ower loss.   Also recommended is a printer,  without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fficult to print ou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GE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tribution diskette (or,  in the case of the DEMO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tribution diskette or the ARC or LBR file download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bulletin  board)  contains  several  files.   One  of  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N5ILOG.DOC,  is  a  documentation file for the logging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N5ILOG.COM,  the  executable  program that you  run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.   The  document you are reading,  NN5IEDIT.DOC,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 for  NN5IEDIT.COM,  which is the program  you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 contest  to make any corrections in  the  log. 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 are several BAT files for use in hard disk system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BAND/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(BRIEFLY) THE PROGRAM 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execute the NN5I Log Editing Program, the first th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is format in RAM (not RAMdisk) a file (requiring 240K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RAM) that will contain the logged QSOs.  Then it loo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drive  (diskette  drive  or  hard  drive)  for  a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N5ILOG.LOG.   If it finds one,  it reads from it any QSOs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revious executions of the NN5I Logging Program.   If no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s  present,  the  program produces an  error  mess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s,  because  the file can be created only by the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; the Log Editing Program cannot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will produce a logo on your screen and spe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s formatting its internal tables in memory.   Then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QSOs from the file and make itself ready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N5I Log Editing Program displays,  on the left half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 information pertaining to the log file as a  whole.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ight side of the screen,  it displays information per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 individual QSO.   Also on the right side of the scree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of  instructions on the use of the Special Function Ke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on the left side of the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ST NAME           This is print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ding whenever you do an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m the NN5ILOG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ge it to whatever you lik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               This is also print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ding by NN5ILOG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to whatever you like,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ANT'S NAME         Also part of NN5ILOG's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ding.  Change it to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ke, up to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                   Part of NN5ILOG's printed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is also displayed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enever NN5ILOG is running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to anything, up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                 Part of NN5ILOG's printed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is also displayed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enever NN5ILOG is running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to anything, up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               Displayed continuous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N5ILOG is running, this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and printed) with each QS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indicate, for multi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st stations, whic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de each logged QSO. 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thing, up to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RECORDS          The total size of the NN5ILO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in 80-byte record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ways be 3000, except i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s of the NN5I Log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annot change thi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RECORDS           This indicates 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vailable for additional QSO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ke one record each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change whenever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SO from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QSOs             Indicates the total number of Q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luding DUPes,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.  This plus the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cords, plus one for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cord, should equal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er of records in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see this change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lete a QSO from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CALLSIGN         This is the first call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g, without regard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date of the QSO.  I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llsigns, 0 is considere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 9; and the digit us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st digit in the callsig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luding any suffix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slash ("/")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git in P42J/W6 would be the "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the digits are the s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llowing letters (ag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luding suffixes separated by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 identical,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nt are compared.  Only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 also identical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llsigns considered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may see this chan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ge the callsign for a Q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CALLSIGN          The last callsign in the lo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der by callsign.  You may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ge if you change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a QSO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DATE/TIME        This is the first date an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 QSO in the log (NO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time of the FIRST CALL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may see this chan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ge the date or time of a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 the 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DATE/TIME         The last date and time for any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log.  You may see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you change the date or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QSO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on the right side of the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               The callsign of a st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orked and logged in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an change this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like, up to 15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log will b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-DUPed immediately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ically.  This may t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E                   The date of the QSO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ge this to anything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 to 8 characters;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part from the MM/DD/Y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NN5ILOG program may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 print QSOs correctly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                  The time of the QSO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ge this to anything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 to 8 characters;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part from the HH:MM:S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NN5ILOG program ma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print QSOs correct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ANGE               The received contest exchan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change this to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ke, up to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               An identifier (usually his ow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ign) for the operator wh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erating your station for this Q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an change this to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ke, up to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               A sequential QSO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fied, when creat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iginally with NN5ILOG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st used serial numb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have been assigned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NN5ILOG, starting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specified; and i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ong with the othe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QSO whenever NN5ILOG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QSOs.  If you specifi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ntest DIDN'T use serial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N5ILOG will have record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ero.  In either case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to any number you like,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9999; but it will be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ot printed) if you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rial numbers we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ontact is a DUPe, also displayed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will be the legend, DUPE, followed by the date and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arlier contact bearing an identical callsign.  If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e, time, or callsign for a QSO, the entire file is reDU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nd automatically; this may take up to 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MODIFY INFORMATION ON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rder  to modify information on the left side of the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trike the F7 key;  this will move the cursor to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of the CONTEST NAME.  If you want to modify that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overtype  the information displayed;  your  chang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 in  contrasting color.   Striking ENTER will  recor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 you  made in the log file on disk,  and move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to the next line.   Each time you strike ENTER,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move down to the next line,  recycling from the botto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you can change (OPERATOR) to the top line  (CONTEST  NAM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line, just overtype anything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MODIFY INFORMATION ON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rder to modify information on the right side of the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strike the F8 key;  this will move the cursor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of the CALLSIGN.   Simply overtype any informati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 to change,  moving from line by striking the ENTER ke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did on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erminate  the  program,  simply strike the ESCape  key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ility with NN5ILOG,  you may,  if you wish,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key while striking the ESCape key,  and it will still wor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will return you to DOS.  You can then change disket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 BAND/MODE  combination  and  re-enter  the  NN5IEDI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5ILO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is a complete summary of the use of the key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 PC keyboard.  Please note that it is NEVER necessary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FT keys, just as in the NN5I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FT and Right arrow keys:  There are two left-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one right-arrow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keyboard.  These can be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 backspace and forwar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le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                    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                      When the cursor i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de of the screen, ste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evious QSO in DATE/TIM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nless the Q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arliest QSO in the lo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ursor is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e screen,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                      When the cursor i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de of the screen, ste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EXT QSO in DATE/TIM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nless the Q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test QSO in the lo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ursor is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creen,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                      When the cursor i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de of the screen, ste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evious QSO in callsig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nless the QSO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ready the first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en the cursor i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de,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                      When the cursor i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de of the screen, ste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EXT QSO in callsig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nless the QSO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ready the last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en the cursor i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de,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REFERENC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                       When the cursor i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de of the screen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urrently-displayed QS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g, with utter finalit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ves the curso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ide of the screen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ursor is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creen, does not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sures that you canno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holding down F5 too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advertently delet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e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                       ReDUPes the entire 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y take up to 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                       Moves the curso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de of the screen,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t at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ONTE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                       Moves the curs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de of the screen,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t at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 A COPY OF THE NN5I LOG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MO version of the NN5I Logging System,  which runs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fteen minutes at a time,  is available free on the NN5I 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on other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N5I BBS is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4) 960-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0 or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MO version can be obtained for $5.00 by sending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f-addressed, stamped mail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l B.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son, TX 75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st way to send a 5-1/4" diskette mailer is to enclos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8" diskette mailer,  which can usually be bought a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s that sell 5-1/4" mailers. Simply enclose your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w,  stamped and addressed 5-1/4" mailer,  along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or cash,  in the larger mailer, along with a NOTE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YOU  ARE  ORD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DUCTION version of the NN5I Logging System  is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$75.00.  Please order it from the above address;  it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to  include  a  mailer when  ordering  the 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.   You  should include a NOTE that says you are 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DUCTION  version of the NN5I  Logging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extreme  effort has been expended in the  cre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ugging of the NN5I Logging System, no guarantee or warran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.  Prospective  purchasers are urged to use the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whether this program is suited to their  need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ssume all risks.  Payment for either the DEMO version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DUCTION version is not refundable under any circumstan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asically a one-man hobb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