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insert from the main documentary file and really must be st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Most important before running File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st resul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Double Click on Window's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lect 'Open'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elect _default.pif from the selection box, then press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Locate 'Windowed' button and select to on.  This is a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a dot appears in the middle of the circle it is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Locate 'Close Window On Exit' button and select t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X type button and a 'X' in the squar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Now from the File Menu select 'Save 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The filename and path "C:\Windows\_default.pif" should b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le name box, if so, press 'OK', if not en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ath adding the _default.pif filename and click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A Dialog box will appear and inform you that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 and ask you if you wish to 'Replace existing file?'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 is the only windows adjustment that you must make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ere you wish place File Magician and what icon you ma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mportant thing..  File Magician's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