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H O W P C X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oftware by TapirSoft 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X is a simple programme that displays PCX graphics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and Hercules adapters is built in; other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appropriate BGI driver from Borland.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Tseng ET4000 chip is also built in; with thi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joy the greater resolution this chip offers. (Cf.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CX is not fancy; I just needed a simple PCX viewer that w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iven and was completely royalty free -- that was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riting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traightforward: just call ShowPCX from the DOS prompt,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X files you want to view on the 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1 test2 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extension .PCX is assumed, unless you include a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e.g., test1.pcc.) ShowPCX will display each image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 key, and then proceed to the next image, if any is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mage, ShowPCX will return you to the DOS promp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 (except, of course, SHIFT, CTRL, etc) will do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SC, Q or CTRL-C will immediately return you to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any image that may be left. If the image is too large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you will just see the top left corner --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round using the cursor keys or a rodent. (Cf. the '/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re are no other PCX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est..., you could achieve the same result as abo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usual DOS wildcard characters may be used. (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shown may differ -- ShowPCX uses the same order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dir'.) Of course, path names can be us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occurs whenever you have to name more files than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which is restricted by DOS to 128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ake clever use of wildcards, then you can build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names of the PCX files, one or mor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 the name of this text file to ShowPCX, preceding it with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Example: suppose your text file is named SLIDE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@sli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the same result as the examples above. (Note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file extension in this case.) Both forms of naming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freely, but you cannot nest file lists, that is, you can use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on the command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otential catch here: what do you do if your PC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@TEST.PCX, e.g.? Calling 'showpcx @test' would result in Sho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list file called 'TEST', which is not what you'd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in this case is to specify 'showpcx .\@test', which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'@TEST.PCX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ptions that slightly change the behaviour of ShowPC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: cent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x        : centre image horizont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y        : centre image vertic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&lt;num&gt;    : delay in milliseconds after each image (slide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&lt;num&gt;    : extended VGA mode (use at your own r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 :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       : forc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: use alternate packing strategy fo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: quiet behaviour (don't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[&lt;num&gt;]  : scale image by factor 1/&lt;num&gt; (0 = auto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x[&lt;num&gt;] : scale horizont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y[&lt;num&gt;] : scale vertic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     : verbose im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        : zebra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want to run the above example as a slide s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een changes every 10 seconds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*  /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playing, you can always shorten the delay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urther complicate this example by making sure that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centred and scaled (proportionally) to fit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*  /d10000 /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 addition, you have a Tseng ET4000-based SuperVGA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lution of 1024*768 at 256 colours, you ma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cx  test*  /d10000 /c /s /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can be specified anywhere on the command lin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catenated. I.e., '/cm' is not valid, and neither is '/c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se '/c /m' instead. Note that '/c' is the same as '/cx /cy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' is, in general, not the same as '/sx /sy'!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switches should mostly be clear from th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just try them out -- that's easier than to have i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, though: it is hard to tell beforehand whether the '/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/z' switches should be used; if you use packing and/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default behaviour is unsatisfactory, try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/e' switch is somewhat dangerous -- if you know enough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and the BGI driver you probably have supplied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the video mode to whatever is possible, even if Sho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built-in knowlege about it. If used improperly, this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and/or screen -- caveat emptor!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the ET4000 supports th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0 :   320x200x256 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1 :   640x400x256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2 :   640x480x256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3 :   800x600x256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4 :   1024x768x25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; as such, it comes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It works for me; I can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. You have been warned. If it doesn't work for you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yourself -- that's why the source is included. Just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edit is due. Otherwise, this software can be us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; however, it must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GI is owned by Borland International; the name ET4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seng Labs. The format of PCX files and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ere created by ZSoft. The SVGA256.BGI driver for the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plied by Jordan P. Hargrave and is highly recommend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ordering and registering 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 (and it sure will...), I can, for the time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rSoft                             &lt;s00100@dbnrhrz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Selke                       &lt;s00100@ibm.rhrz1.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keilstra�e 28                     &lt;gisbert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