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HPGL</w:t>
        <w:tab/>
        <w:t>A viewing program for HP-GL and HP-GL/2 plot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eview HP-GL and HP-GL/2 plo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screen of an IBM PC or compatible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s 47 of 97 HP-GL or HP-GL/2 instruction.  Of the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22 either have no meaning for this type of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wise unrelated to drawing.  Four instruction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ackward compatibility with the HP9872 plotter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 as N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Microsoft C, version 6.0.  It requires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r above to run.  This program is meant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ools for HP-GL files.  It is as accurate as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mited information and resources available at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.  Known bugs or deficiencies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adds solid fills to RR and RA (relative and absolut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), and fixes a bug which allowed drawing outside the hard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hen using IW (wind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  <w:tab/>
        <w:t>17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lid fill types to RA and 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ansparent data (TD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allowing drawing outside P1/P2 border using I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</w:t>
        <w:tab/>
        <w:t>8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B command would not draw labels with more 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printing characters.  This caused labels which use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s for positioning to not be draw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B command would not terminate properly at the end-of-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bel terminator presen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ve text size on the CRT increased as paper size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ould have decreas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W clipping window incorrectly placed when P1/P2 (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clip limits) were not lower-left and upper-righ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ulted in no visible lines being drawn.  Fixed.  It also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store the correct clipping when turned off if scaling wa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 drew characters in the wrong direction when P1/P2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P-GL/2 defaults to SI (absolute character sizes) at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) or when issuing the DF (default) instruction,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Pro plotter.  However, the HP7475 and HP7470 plotter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 (relative character sizes for these cases.  Two swit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(-70 and -75) to select relative character scal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T and YT (tick drawing commands: not HP-GL/2 instructions)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aw ticks outside the P1/P2 hard clip border.  Fix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ck length was not rescaling when P1/P2 changed unless T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P1/P2 changed. 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1 scaling (isotropic, with no left and botto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) did not result in symmetric spacing on the ax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lengthened to achieve isotropic scal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pixel line would terminate the program with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 overfl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rectangles didn't work properly if scaling was 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of IR not clearly specified for the case of P1/P2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d.  IR as implimented is based on hard clip b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, for reference, P1 is the lower left corner and P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  <w:tab/>
        <w:t>25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graphix.lib preventing labeling from having mo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characters than printing chars and st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lative character sizes increased as larger paper size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hould have decreased due to the necessary reduction i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the draw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 set the wrong character direction when P1/P2 (the hard clip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) we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W set the wrong window coordinates when P1/P2 were ex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was no dra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  <w:tab/>
        <w:t>30 Dec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bugging flag.  Error messages regarding the source fil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ressed.  The -db flag turns them on.  Error messages are pr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out and may be 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our instructions for HP9872 plotter backwar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wrote the graphics adapter identification code to make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E (polyline encoded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3 Sept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1/P2 Exchang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issue of semantics which arises for the case of P1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hanged.  On a plotter, entering the P1 and P2 poin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cess whereby the operator mechanically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sired corner points.  When one places P1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P2 in the lower left corner of the page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and the physical coordinate system of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eflected and inverted.  The plotter defines P1 as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page and P2 as the upper right corner of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you move the pen to the physical location P1 or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using the control panel), the plotter moves the 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or lower left corner, respectivel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plotter to move to the coordinates of P1 or P2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 point opposite of the respective location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s P1 = (10250, 7479) and P2 = (250, 279), issuing "PU250,279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the plotter to the upper right corner of the pag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hysical P2 location is in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er is being forced to perform a translation from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to logical coordinates.  By choosing P1 = (10250, 747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2 = (250, 279), we have inverted and reflected the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.  Thus, moving the pen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P1 (we are not commanding the plotter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ocation of P1) moves the pen to the lower 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.  Our choice of coordinate values for P1 and P2 ha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numerical values in the lower left corner of the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alues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? If you examine the display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TST.DPF, two of the four frames show P2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me.  These frames have P1 and P2 exchanged.  If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the coordinate values given for point P2 a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1 coordinate.  The labels are intended to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ocation of P2 would be if you could display 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2 logical coordinate is always in the upper right cor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1 logical coordinate is always in the lower left corn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 are forced to appear to mislabel the graph in ord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1 and P2 coordina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PGL -[video][paper][plotter][debug] 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</w:t>
        <w:tab/>
        <w:t xml:space="preserve">optional filename for HP-GL source fil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name is not supplied, standard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</w:t>
        <w:tab/>
        <w:tab/>
        <w:t xml:space="preserve">option to force usage of a particula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ode.  Values are: c, e, v, for CGA, EG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c' will force CGA 640 x 200 monochrom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e' will force EGA 640 x 350 16 col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'v' will force VGA 640 x 480 1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fault mode is autodetect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est resolutions standard mod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SVGA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</w:t>
        <w:tab/>
        <w:tab/>
        <w:t>One of the following standard paper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, B, C, D, E, or A4, A3, A2, A1, A0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size is A. Case is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is a paper size option: a0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er</w:t>
        <w:tab/>
        <w:tab/>
        <w:t>Default emulation is HPG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dp'  will select DraftPr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70'  will select HP747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'75'  will select HP7475 em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P 7470/7475 have the plotter unit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gin in the lower left corner.  The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the center of the page as the origin. 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the 7470 and 7475 emulations do NOT li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pens available to 2 and 6, respectively.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lors are limited to those available on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you are running (i.e., CGA, EGA, or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</w:t>
        <w:tab/>
        <w:tab/>
        <w:t>Default is to silently pass errors.  -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 on error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also set the environment variable HP-GL to a defaul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witche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pgl=dp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default options of DraftPro mode and A3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 line switches are present, the environmen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Multiple paper size selections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 Multiple video mode selections will default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utode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itch character is defined as '-'.   It is hard co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irectory path names may include either or both '\' and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ors.  This program has been tested under MS-DOS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-DOS 5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ideo graphics functions draw using the video BIOS.  N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/O is used.  Additional BIOS supported graphics mo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defining the appropriate structures in graphix.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in graph.h and making appropriate changes to the mode li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ph.c and showhpgl.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bugging flag is turned on, this program generates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 strings when illegal or unsupported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THESE STRINGS APPEAR IN THE GRAPHICS DISPLA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THE DRAWING IF SUFFICIENT ERRORS OCCUR.  If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of errors and wish to retain a listing of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any generate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program DOES NOT restore the video mod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prior to calling this program.  Although the EGA an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ystems are capable of better than 80 columns and 25 ro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, they do not appear as supported IBM BIOS vide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 of nonstandard video mode parameters was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is program.  If you want to restore a recognized vide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program execution, add the following code to showhpgl.c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main 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it (infile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_off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ntroduce a 50 second delay before restoring the video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elays can be had by changing the value 50 to a mo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 If the initial video mode was not a BIOS standard video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off () may not be able to restor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mpi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showhpgl.c hpgl1.c hpgl2.c getargs.c autogrph.c graphix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package is compiled with the default optimizations. 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least the default optimizations when compiling showhpgl.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_TEXT segment which exceeds 64K and linking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x.lib is compiled 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graphix.lib internally uses Microsoft interrupt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howhpgl must be compiled using the Microsoft compiler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scio.obj, which is in graphix.lib, contains all Microsoft,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specific functions.  This module must be repla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ckage with other compilers and platforms. 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pgl.doc</w:t>
        <w:tab/>
        <w:tab/>
        <w:t>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pgl.exe</w:t>
        <w:tab/>
        <w:tab/>
        <w:t>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pgl.c</w:t>
        <w:tab/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1.c</w:t>
        <w:tab/>
        <w:tab/>
        <w:tab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2.c</w:t>
        <w:tab/>
        <w:tab/>
        <w:tab/>
        <w:t>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.h</w:t>
        <w:tab/>
        <w:tab/>
        <w:tab/>
        <w:t>header file for showhpgl.c, hpgl1.c hpgl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s.c</w:t>
        <w:tab/>
        <w:tab/>
        <w:t>command line option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.c</w:t>
        <w:tab/>
        <w:tab/>
        <w:t>video graphix adapt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c</w:t>
        <w:tab/>
        <w:tab/>
        <w:t>labeling font for showhpgl (part of graphix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x.lib</w:t>
        <w:tab/>
        <w:tab/>
        <w:t>graphics func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x.h</w:t>
        <w:tab/>
        <w:tab/>
        <w:t>header file for main program (showhpgl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h</w:t>
        <w:tab/>
        <w:tab/>
        <w:tab/>
        <w:t xml:space="preserve">header file for additional modules (hpgl1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gl2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  <w:tab/>
        <w:tab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GL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_artst.dpf</w:t>
        <w:tab/>
        <w:tab/>
        <w:t>AA, AR, CI, IP, SC, CT, PR: test gener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arc and circle drawing with fixed and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gmen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st.dpf</w:t>
        <w:tab/>
        <w:tab/>
        <w:t>AT: 3-point arc,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st.dpf</w:t>
        <w:tab/>
        <w:tab/>
        <w:t>AC: anchor corn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st.dpf</w:t>
        <w:tab/>
        <w:tab/>
        <w:t xml:space="preserve">CP: characte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citst.dpf</w:t>
        <w:tab/>
        <w:tab/>
        <w:t>CI, CT: circles with fixed and adaptiv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tst.dpf</w:t>
        <w:tab/>
        <w:tab/>
        <w:t>DI, DR: absolute and relative labe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sltst.dpf</w:t>
        <w:tab/>
        <w:tab/>
        <w:t>SL, DV: test slant with D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st.dpf</w:t>
        <w:tab/>
        <w:tab/>
        <w:t>DV: variable text path (fails this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_ertst.dpf</w:t>
        <w:tab/>
        <w:tab/>
        <w:t>EA, ER: edge rectangle absolute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st.dpf</w:t>
        <w:tab/>
        <w:tab/>
        <w:t>ES: extra inter-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st.dpf</w:t>
        <w:tab/>
        <w:tab/>
        <w:t>EW: outlin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irtst.dpf</w:t>
        <w:tab/>
        <w:tab/>
        <w:t>IP, IR: test &amp; display usage of IP and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st.dpf</w:t>
        <w:tab/>
        <w:tab/>
        <w:t>IW: soft-cli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dpf</w:t>
        <w:tab/>
        <w:tab/>
        <w:t xml:space="preserve">LB, LO, SL, SR, DV: labels and label origins, ch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lant, char. size (relative), direction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st.dpf</w:t>
        <w:tab/>
        <w:tab/>
        <w:t xml:space="preserve">LT: line type: note that types 6-9 are identica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ypes 7-9 are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prtst.dpf</w:t>
        <w:tab/>
        <w:tab/>
        <w:t>PA, PR: test absolute and relative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st.dpf</w:t>
        <w:tab/>
        <w:tab/>
        <w:t>PE: polylin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_rrtst.dpf</w:t>
        <w:tab/>
        <w:tab/>
        <w:t>RA, RR: filled rectangle, absolute (no solid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st.dpf</w:t>
        <w:tab/>
        <w:tab/>
        <w:t>RT: 3-point arc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_test.dpf</w:t>
        <w:tab/>
        <w:tab/>
        <w:t>SC, DR, DI, LB: test all scaling types, DI, DR, and 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structions in normal and P1/P2 ex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ordina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st.dpf</w:t>
        <w:tab/>
        <w:tab/>
        <w:t>SM: symb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otst.dpf</w:t>
        <w:tab/>
        <w:tab/>
        <w:t>LB,LO,TL,XT,YT: test labels, label origins, x-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 y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ltbx.dpf</w:t>
        <w:tab/>
        <w:tab/>
        <w:t xml:space="preserve">drawing to demonstrate the -dp drawing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-C or larger for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of these program are dependent on using A-size paper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tended test functions.  Different results may occur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per sizes unless another paper size is specifically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test programs are taken from "The HP-GL/2 Reference Gui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such are copyright 1990 by Hewlett-Packard.  This boo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 of what the output of some of these programs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ccompanying the description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bels.c is included for those who wish to modify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beling.  This font is incorporated into graphix.lib. 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make the required changes to labels.c, compile it to a ".obj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library using "LIB -+labels;" (Microsoft library mana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re-link the remaining files to create a new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new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license agreement in license.doc. 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enclosed source code is limited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bug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ker@lennon.src.honeywell.com   (Robert Becke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mail the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 Quebec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 Prairie, MN   55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instructions and the level of impl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howhpgl.exe of HP-GL/2 instructions.  Note that not all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P-GL/2 instructions.  Those with notations in the sourc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where this instruction was found.  Status indicates the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mentation of the instruction.  There are four levels of impli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:</w:t>
        <w:tab/>
        <w:tab/>
        <w:t>instruction is fully functional as per HP-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:</w:t>
        <w:tab/>
        <w:t>instruction implimentation is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:</w:t>
        <w:tab/>
        <w:tab/>
        <w:t>no action or action not meaningful for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:</w:t>
        <w:tab/>
        <w:tab/>
        <w:t>not available: instruction was not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8 Full, 8 partial, 26 NOP, and 29 N/A instructions.  Of th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11 are related to character set or font selection.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instructions, 12 are related to output or digitizing a point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ward compatibility with earlier products.  All outpu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no meaning in this application and are implimented as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No dual context mode instructions (HP-GL &amp; PCL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  <w:tab/>
        <w:t>Description</w:t>
        <w:tab/>
        <w:tab/>
        <w:tab/>
        <w:t>Status</w:t>
        <w:tab/>
        <w:t>source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</w:t>
        <w:tab/>
        <w:t>arc absolut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  <w:tab/>
        <w:t>anchor corner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</w:t>
        <w:tab/>
        <w:t>alternate font definition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</w:t>
        <w:tab/>
        <w:t>advance full page</w:t>
        <w:tab/>
        <w:tab/>
        <w:t>NOP</w:t>
        <w:tab/>
        <w:tab/>
        <w:tab/>
        <w:t>compatibility w/HP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</w:t>
        <w:tab/>
        <w:t>advance half-page</w:t>
        <w:tab/>
        <w:tab/>
        <w:t>NOP</w:t>
        <w:tab/>
        <w:tab/>
        <w:tab/>
        <w:t>compatibility w/HP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</w:t>
        <w:tab/>
        <w:t>arc relativ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  <w:tab/>
        <w:t>3 point arc absolute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</w:t>
        <w:tab/>
        <w:t>begin plot</w:t>
        <w:tab/>
        <w:tab/>
        <w:tab/>
        <w:t>Partial</w:t>
        <w:tab/>
        <w:tab/>
        <w:tab/>
        <w:t>waits TWAIT seconds before clearing plot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</w:t>
        <w:tab/>
        <w:t>designate alternate char. set</w:t>
        <w:tab/>
        <w:t>N/A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</w:t>
        <w:tab/>
        <w:t>char. fill mode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  <w:tab/>
        <w:t>circle</w:t>
        <w:tab/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  <w:tab/>
        <w:t>character plot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  <w:tab/>
        <w:t>designate std. character set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color range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</w:t>
        <w:tab/>
        <w:t>chord toleranc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</w:t>
        <w:tab/>
        <w:t>digitizer clear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</w:t>
        <w:tab/>
        <w:t>default</w:t>
        <w:tab/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  <w:tab/>
        <w:t>absolute label direction</w:t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  <w:tab/>
        <w:t>download character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digitize point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</w:t>
        <w:tab/>
        <w:t>relative label direction</w:t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>designate char. set into slot</w:t>
        <w:tab/>
        <w:t>N/A</w:t>
        <w:tab/>
        <w:t>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</w:t>
        <w:tab/>
        <w:t>Define label terminator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</w:t>
        <w:tab/>
        <w:t>Define variable text path</w:t>
        <w:tab/>
        <w:t>Partial</w:t>
        <w:tab/>
        <w:tab/>
        <w:tab/>
        <w:t>No line feed re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</w:t>
        <w:tab/>
        <w:t>edge rectangle absolute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</w:t>
        <w:tab/>
        <w:t>enable cutter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</w:t>
        <w:tab/>
        <w:t>edge polygon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  <w:tab/>
        <w:t>edge rectangle relative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  <w:tab/>
        <w:t>extra spac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scape code instructions</w:t>
        <w:tab/>
        <w:t>Partial</w:t>
        <w:tab/>
        <w:tab/>
        <w:tab/>
        <w:t>No PCL mode swi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</w:t>
        <w:tab/>
        <w:t>edge wedg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  <w:tab/>
        <w:t>primary font selection by ID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</w:t>
        <w:tab/>
        <w:t>secondary font selection by ID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</w:t>
        <w:tab/>
        <w:t>fill polygon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</w:t>
        <w:tab/>
        <w:t>frame advance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</w:t>
        <w:tab/>
        <w:t>fill type</w:t>
        <w:tab/>
        <w:tab/>
        <w:tab/>
        <w:t>Partial</w:t>
        <w:tab/>
        <w:tab/>
        <w:tab/>
        <w:t>Only hatched and cross-hatch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</w:t>
        <w:tab/>
        <w:t>graphics memory</w:t>
        <w:tab/>
        <w:tab/>
        <w:tab/>
        <w:t>NOP</w:t>
        <w:tab/>
        <w:t>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  <w:tab/>
        <w:t>input mask</w:t>
        <w:tab/>
        <w:tab/>
        <w:tab/>
        <w:t>NOP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initialize</w:t>
        <w:tab/>
        <w:tab/>
        <w:tab/>
        <w:t>Full</w:t>
        <w:tab/>
        <w:tab/>
        <w:tab/>
        <w:t>Since there is no 'front panel', IN1 is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</w:t>
        <w:tab/>
        <w:t>input P1 &amp; P2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</w:t>
        <w:tab/>
        <w:t>input relative P1 &amp; P2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</w:t>
        <w:tab/>
        <w:t>input window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  <w:tab/>
        <w:t>line attributes</w:t>
        <w:tab/>
        <w:tab/>
        <w:tab/>
        <w:t>NOP</w:t>
        <w:tab/>
        <w:tab/>
        <w:tab/>
        <w:t>No wide l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</w:t>
        <w:tab/>
        <w:t>label</w:t>
        <w:tab/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  <w:tab/>
        <w:t>label origin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  <w:tab/>
        <w:t>line type</w:t>
        <w:tab/>
        <w:tab/>
        <w:tab/>
        <w:t>Partial</w:t>
        <w:tab/>
        <w:tab/>
        <w:tab/>
        <w:t>No adaptive line patterns: types 0-6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  <w:tab/>
        <w:t>merge control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</w:t>
        <w:tab/>
        <w:t>message to panel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</w:t>
        <w:tab/>
        <w:t>media type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</w:t>
        <w:tab/>
        <w:t>number of pens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</w:t>
        <w:tab/>
        <w:t>not ready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</w:t>
        <w:tab/>
        <w:t>output pen position &amp; status</w:t>
        <w:tab/>
        <w:t>NOP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</w:t>
        <w:tab/>
        <w:t>output commanded positon &amp; sts</w:t>
        <w:tab/>
        <w:t>NOP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  <w:tab/>
        <w:t>output digitized point &amp; sts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</w:t>
        <w:tab/>
        <w:t>output error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</w:t>
        <w:tab/>
        <w:t>output hard-clip limits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</w:t>
        <w:tab/>
        <w:t>output identification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</w:t>
        <w:tab/>
        <w:t>output options</w:t>
        <w:tab/>
        <w:tab/>
        <w:tab/>
        <w:t>NOP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</w:t>
        <w:tab/>
        <w:t>output P1 &amp; P2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</w:t>
        <w:tab/>
        <w:t>output status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</w:t>
        <w:tab/>
        <w:t>output window</w:t>
        <w:tab/>
        <w:tab/>
        <w:tab/>
        <w:t>NOP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</w:t>
        <w:tab/>
        <w:t>plot absolut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>assign pen colors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  <w:tab/>
        <w:t>pen down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</w:t>
        <w:tab/>
        <w:t>polyline encoded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</w:t>
        <w:tab/>
        <w:t>page advance</w:t>
        <w:tab/>
        <w:tab/>
        <w:tab/>
        <w:t>Modified</w:t>
        <w:tab/>
        <w:tab/>
        <w:t>Waits 6 seconds before clea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</w:t>
        <w:tab/>
        <w:t>polygon mode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</w:t>
        <w:tab/>
        <w:t>plot relativ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  <w:tab/>
        <w:t>plot siz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</w:t>
        <w:tab/>
        <w:t>pen up</w:t>
        <w:tab/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</w:t>
        <w:tab/>
        <w:t>pen width</w:t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</w:t>
        <w:tab/>
        <w:t>quality level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</w:t>
        <w:tab/>
        <w:t>fill rectangle absolute</w:t>
        <w:tab/>
        <w:tab/>
        <w:t>Partial</w:t>
        <w:tab/>
        <w:tab/>
        <w:tab/>
        <w:t>no user defin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</w:t>
        <w:tab/>
        <w:t>raster fill definition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</w:t>
        <w:tab/>
        <w:t>rotate coordinate system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</w:t>
        <w:tab/>
        <w:t>replot</w:t>
        <w:tab/>
        <w:tab/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>fill rectangle relative</w:t>
        <w:tab/>
        <w:tab/>
        <w:t>Partial</w:t>
        <w:tab/>
        <w:tab/>
        <w:tab/>
        <w:t>no user define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</w:t>
        <w:tab/>
        <w:t>relative arc 3-point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</w:t>
        <w:tab/>
        <w:t>select alternate font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calable or bitmap font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</w:t>
        <w:tab/>
        <w:t>scale plot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</w:t>
        <w:tab/>
        <w:t>standard font definition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  <w:tab/>
        <w:t>absolute char. size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</w:t>
        <w:tab/>
        <w:t>char. slant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</w:t>
        <w:tab/>
        <w:t>symbol mode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select pen</w:t>
        <w:tab/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</w:t>
        <w:tab/>
        <w:t>relative char. size</w:t>
        <w:tab/>
        <w:tab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>select standard char. set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  <w:tab/>
        <w:t>sort vectors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</w:t>
        <w:tab/>
        <w:t>screened vectors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</w:t>
        <w:tab/>
        <w:t>tick length</w:t>
        <w:tab/>
        <w:tab/>
        <w:tab/>
        <w:t>Full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  <w:tab/>
        <w:t>transparent data</w:t>
        <w:tab/>
        <w:tab/>
        <w:t>Partial</w:t>
        <w:tab/>
        <w:tab/>
        <w:tab/>
        <w:t>fn. char. se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</w:t>
        <w:tab/>
        <w:t>transparency mode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</w:t>
        <w:tab/>
        <w:t>user defined character</w:t>
        <w:tab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  <w:tab/>
        <w:t>user defined line pattern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</w:t>
        <w:tab/>
        <w:t>adaptive pen velocity</w:t>
        <w:tab/>
        <w:tab/>
        <w:t>NOP</w:t>
        <w:tab/>
        <w:tab/>
        <w:tab/>
        <w:t>compatibility w/HP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</w:t>
        <w:tab/>
        <w:t>normal pen velocity</w:t>
        <w:tab/>
        <w:tab/>
        <w:t>NOP</w:t>
        <w:tab/>
        <w:tab/>
        <w:tab/>
        <w:t>compatibility w/HP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</w:t>
        <w:tab/>
        <w:t>velocity select</w:t>
        <w:tab/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</w:t>
        <w:tab/>
        <w:t>fill wedge</w:t>
        <w:tab/>
        <w:tab/>
        <w:tab/>
        <w:t>Partial</w:t>
        <w:tab/>
        <w:tab/>
        <w:tab/>
        <w:t>Outline of wedge, only (no filling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</w:t>
        <w:tab/>
        <w:t>pen width unit selection</w:t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</w:t>
        <w:tab/>
        <w:t>x-tick</w:t>
        <w:tab/>
        <w:tab/>
        <w:tab/>
        <w:tab/>
        <w:t>Full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</w:t>
        <w:tab/>
        <w:t>y-tick</w:t>
        <w:tab/>
        <w:tab/>
        <w:tab/>
        <w:tab/>
        <w:t>Full</w:t>
        <w:tab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 instruction is checked for syntax.  BP will wait PG_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learing the screen if the screen was plotted 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as not plotted on, the plotter is initialized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the plotter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G instruction generates a wait of PG_DELAY seconds before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_DELAY is defined in hpgl.h as 6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P-GL and HP-GL/2 distinguish between &lt;cr&gt; and &lt;lf&gt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itioning on labels.  The C-language, being based in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umes the &lt;lf&gt; is the newline character and &lt;cr&gt;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ing.  This assumption is also present in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test case labeling and character plotting tests will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of this.  The test program dvtest.dpf fail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  The display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A             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B              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C                     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of the HP-GL/2 specifications are incomplet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, when one is drawing a wedge with symbol mod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ment of the symbol is unspecified.  Similarly, when T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ransparent data) mode is on, the font used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characters is not specified.  Error handlin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ways specified.  For example, when CT is used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ation distance on circles and arcs, this referen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y what action to take if a distance toler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pecified for subsequent circles and arcs.  The Draf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ual specifies that the default shall be 5 degre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The Addison-Wesley book does not specify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hatch and cross-hatch fills, it is not clearl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case of user-unit defined hatch x-spacing if the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y-direction should affect the spacing of the hatch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mentation, it was decided that the hatch spacing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hould be invariant with the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 questions arise in the case of the IR instruction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think that, for the case of P1 and P2 being opposit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rmal locations (lower left, and upper right, respectively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R instruction would work off of these coordinat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indications of the HP-GL/2 reference guide that I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 of the default P1 and P2 locations.  That being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IR of two arguments (IR x,y;) following an IP which ex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1 and P2 corners will take the x- and y-values as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based on the corners of convention for P1 and P2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one assumes IP10250,7479,250,279; and later exec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R 10,10;, for A-size paper, the IR corner plotter coordinat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(1030, 765), which, because P2 tracks P1 changes for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e pair arguments to IR or IP, will force P2 to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 of (-8970, -6534).  This is unlikely to be th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.  Further, executing an IR of four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R x1, y2, xy, y2;) following an IP which exchanges P1 and P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rners will have the effect of reverting the coordinate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rmal locations for the P1 and P2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IR to exchange the P1 and P2 corners, the first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r (x1, y2) must be greater than 50% (IR works in perc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clip limits), and the second pair (x2, y2) should b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GL, HP-GL/2, HP, Hewlett-Packard, and DraftPro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, CGA, EGA, VGA are or may be registered trademarks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 a trade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HP-GL/2 Reference Guide", Addison-Wesley Publishing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