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This program and the component files are supplied on an as-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sis.  They have been thoroughly tested, but may still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The source code and object code is copyright 1992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noted by Robert C. B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The executable program may be used for any purpos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 resale.  It is otherwise not restric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s for commercial resale may be obtained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 xml:space="preserve">The source code may be modified for personal use. 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must retain the original copyright notic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re-distributed.  Modifications may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of "difference files" which are included 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 xml:space="preserve">Portions of the source code may be extracted for use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provided the copyright notice remains in th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ose programs do not materially replicate the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for which this code was generated (that is,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source code as a basis for a commercial HP-GL, HP-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imilar language file vie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 xml:space="preserve">Works which contain portions of the source code provided 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freely distributed.  No license is requir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s, but the original copyright notice must b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salient portions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This package may be re-distributed for a fee 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roduction costs.  The files listed unde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ckage must be distributed without modifica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set of files listed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The usage of the word "portions" indicates 1) less than 5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supplied herein; 2) that the content of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beneficiary of this source code may not be composed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35% of source code taken from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greement is designed to protect the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and to protect those who wish to use the sourc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jects.  For arrangements outside the scope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, source code for the libraries provided, and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.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 Quebec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 Prairie, MN   55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ker@lennon.src.honeywel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