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xBase v1.0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GIF/JPEG viewer/cataloger for VESA Super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e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olo Zanella 5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00 Treviso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rossi@cs.unibo.it (until end of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you can use it for a 10 day fre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using it after that time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order.fr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is Pi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Base is a database that creates catalogs (here called "groups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mbnails (tiny replica here called PIXs) of given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intended to retrieve pictures and disks that hold the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and viewing a lot of images while wasting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also allows the user to manage multiple catalogs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images by category (such as raytrace, flowers, supermodels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Base is also a viewer but this capability is intended as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for it is slow and does not have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erVGA is driven through a VESA bi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 built-in your adapter's ROM you can use a TSR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ackage. Almost all SuperVGA chipset have a TSR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VESA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PixBas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 IBM PC or compatible with DOS 3 or later and at least 512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SuperVGA graphics card with VESA bios extension (also a TSR work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nage large JPEG images the PixBase program will use XMS/EM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to store tempor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PixBase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Base supports VESA v1.2 HiColor (32768 colors)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PixBase does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IF89a. You may try and see what happens: sometimes it work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terlaced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PixBase shows information about the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Base will use the specified path for groups. If this option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use the Pix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groups are disk-space hungry so if you use an on-lin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(such as SuperStor, DoubleSpace, Stacker,etc ...)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to place groups in a compress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Base will use the specified path for writing Tar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Base will use the specified suffix for all the output Targa fil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uffix is 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length for SUFFIX is si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screen is spliced into 4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3 panels allow the user to navigate between liste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panel is the activ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tions are alway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t F9  to change the prefix of output graphic filename.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XX.tga where XX is a number from 00 to 99; Any time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 XX increments by 1 or more in order not to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10 to change setup of Pi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ESC to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anytime an input is requested for the user, the ope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orted by hitt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to move between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hange the active panel (which is double-framed) use left/righ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or TAB/Shift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to move between listed choices in a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highlighted choice, use cursor up/down and/or pag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selection for the highlighted choice use INS (whe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firs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nel shows current path and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ed choices are sub-dirs and up-dir (in upper case), and the GIF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(in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ENTER to change working directory to the highlighted o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1    to convert selected picture files into PIXs and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picture is selected it works on current highligh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2    to change drive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3    to get information about highlighted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4    to select all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5    to deselect all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8    to delete selected picture files. If no picture is sel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on current highligh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secon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nel shows the selected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ed choices are PIXs containe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ENTER to show selected PIXs. If no PIX is selected it works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P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2    to move selected PIXs. If there is at least one PIX selec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lighted PIX, it will move below highlighted PIX;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PIXs will move above the highlighted P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4    to select all PI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5    to deselect all PI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8    to delete selected PIXs. If no PIX is selected it works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P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thir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ed choices are existi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ENTER to show all the PIXs in highligh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1    to create a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2    to modify the highligh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3    to get information about the highligh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to save the graphi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viewing PIXs in graphic mode you can save current screen i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tga) file format by pressing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setup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ursor up/down and/or page up/down to change the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ursor left/right to change highlighted op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 800x600 modes"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option to No if your video card supports the 800x600 mod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itor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 1024x768 modes"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option to No if your video card supports the 1024x768 mod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itor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 1280x1024 modes"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option to No if your video card supports the 1280x1024 mod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itor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aspect ratio"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Yes the PIX will have the sam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No the PIX will always have the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Ask and the aspect size of the pic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at of the PIX the user will be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this option is set to Yes and the image size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an aspect ratio of 1:1.2 will be used to compensate for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ct ratio for 320x200 VG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 PIC name in PIXs"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Yes the original picture file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ny P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 PIC size in PIXs"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option is set to Yes the original picture size will appear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 diskname in PIXs"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Yes the label of the disk that hold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will appear below any P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new/modify group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ursor up/down and/or page up/down to change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ursor left/right to change highlighted op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T-cursor left/right to change color fields 10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Xs width"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indicates the PIX width for EACH PIX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Xs height"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indicates the PIX height for EACH PIX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Xs X displacement"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indicates the horizontal distance between PI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Xs Y displacement"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indicates the vertical distance between PI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 type"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can assume 3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: the picture is reduced to a gray P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the picture is reduced to a HiColor PIX (needs Hi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ed: the picture is reduced to a HiColor PIX then dither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form palette allowing the user to show more than one PIX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using the 25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fault display mode"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indicates the video mode set while showing PI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Xs text color (red/green/blue)"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elds indicate the 3 components of the color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below PI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Xs box color (red/green/blue)"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elds indicate the 3 components of the color used to fr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nel cannot hold more than 2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group cannot have more than 400 PI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panel cannot hold more than 50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size of a PIX is 200x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size of a picture to be resized is 4000x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utur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program will be a success (I measure that in number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) I will update it by adding new  features (and, obviously, fixing bu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register send me a list of new features you would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ny bugs you encounter. If many of you request the same feature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t (if I know how to do it, 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things I could add in some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use support (does someone really need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eed up GIF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 some options to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ave 256 color screens as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itch multiple screens of the same group 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dit PIX original file name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ave &amp; load single PI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knowledgements &amp;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trademarks and registered trademarks are the propert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PEG decoder is based on the Independent JPEG Group'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T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F decoder is loosely based on a work done by Steven A.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eve Wil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, but not least, I wish to thank Joshua Haravay and Steve Dris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others) who proofread the documentation (all mistakes are because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fter they rea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claimer &amp; leg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software is provided as is without any guarantees o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author has attempted to find and correct any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he is not responsible for any damage or losses of any ki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 or mis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areware and freeware distribution companies may distribute file pb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contents of the archive pb10.zip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more than six dollars US ($6) can be charged per floppy disk for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software and the media it is provided on. Space on each dis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complet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