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EMS.COM, Copyright 1988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e EMS 3.2 memory manager by pag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OPTIKS the ability to view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EMS is not free and is included with the OPTIK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It is intended to be used with OPTIK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be included with Freeware or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It is not to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EMS /nnn /x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OKEMS is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nn is the number of 16k pages to writ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: is the disk where the disk pag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is the name of OPTIKS program. (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 EMS memory may work. I tried LOTU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d not crash, but I have not rea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th anything other than OPTI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nn should be in the range of 4 (64k) to 256 (4 m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create a file for paging EMS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to the size of the EMS memory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6 = 256k, /32 = 512k, /64 = 1024k, /128 = 204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have free disk space for the page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rased when you are done. If you want 1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 memory you must have 1 meg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: is a disk where you want the page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no EMS memory but have an AT with a larg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OKEMS will give you reasonable speed if you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M disk as the disk to hold th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EMS uninstalls itself after executing the comm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x:. You do not have to execute OK directly. You m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 file, an EXE file or a BAT file and OK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installed until the command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and line param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talled, OKEMS.COM occupies 72K of re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EMS is a 3.2 level emulator which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ograms which have relatively unsophisti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. OKEMS was written for OPTIKS and tested with OPTI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tested with any other program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USE OKEMS WITH DISK CACHES OR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EMS uses DOS calls to read disks. If it we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for something like CACHE-EM by Golden B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 Quarterdeck product, I am sure that you will b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achine only locks and no damag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EMS is designed to work with an existing EMS hand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replace the existing handler while i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this is to have conventional EM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disks and disk cacheing and then use OKE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ient job. EMS prior to 4.0 had a 4 meg limit. 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doubled and is limited only by the disk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ast warning. OKEMS is very slow compared to othe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It has to write 16k to disk and read 16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 a page is swapped. This is a littl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EMS should only be used on very fas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 have tested OKEMS for the last hou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work, I am delivering it as-is. If it work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It is very, very slow, but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lity to view a very large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ith P. Graham, August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