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K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ks fonts are bit image fonts as used in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lled CHET. I have added 11 bytes to the hea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PTIKS can identify it as a font file. The hea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gnition pattern, OPTIKS version number an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. CHET fonts are supposed to be used with E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oftware, but I have borrowed the fonts created with 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here. CHET is available on PC Rockland and 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I would ask you to download it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OPTIKS or the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FONTC.COM is a quick and dirty font converter. It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w font file into an OPTIKS PCR font file very quickly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must have characters 8 bits wide by N bits long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,9,10,12 or 14. 14 is the top limit because the OPTIKS fon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arge enough to handle a larger font. I have pla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-P softfonts, but plans like that can get me in trou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2 fonts in the package here are all converted CHE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 is updated regularly so a newer package than the on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mor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