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on the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 Ver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_EXT.ZIP       1908   List of Graphic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CS.ZIP      52436   Optik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S.ZIP        3434   Disk to EM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NTS.ZIP     46833   Fonts for use in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100.ZIP      3393   HP soft font linker for creat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DE.ZIP       1390   Reports or sets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R000.ZIP     5005  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OW10.ZIP     9725   Simpl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S.ZIP        1191   Use with .SYS files created bu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3.ZIP       11802   Create HP LaserJet graphic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ZIP     38501   Sample MacPaint file to use with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IV.EXE     146832   The Optik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