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ments and allowances for OSC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UNregistered versions of this product may NOT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dded by anyone other than OSCS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registered version/package is purchased from OSC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This product may be bundled with hardware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