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VERVIEW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int programs, such as NeoPa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 software, ar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tching art, text and take-offs from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While your work here may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desktop publish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you could also be taking advant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a platform for present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is a simple, yet powerfu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ttractive, onscreen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llows you to arrange PCX and GI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into a logical sequence,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production may be set 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or to await promp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r. You may determine how long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nd apply different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rofessional looking transitions and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mages in you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its obvious applications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 settings, NeoShow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to organize your artwork,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s for videos or school plays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anned family phot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LEASE REGISTER NEOSHOW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is shareware and may be us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. If you decide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lease register it. Registration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notification of future upgrade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n illustrated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$25 + $5 shipping &amp;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7.50 outside the United States)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icens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 and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NEOSH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(503) 389-5489  (Hours: 8:00 - 5:00 P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  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4 NE Greenwood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d, OR 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unregistered copies of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to your friends and associat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rge for the program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ORDERS: Please make payment in US doll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ARDWARE REQUIR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NeoShow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GA, VGA or compatible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0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or PC-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oShow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, Logitech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STALLING NEOSHOW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 your computer. (Turn the computer 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 the NeoShow Program disk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the DOS prompt (C:\), type A:\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STOMER SERVIC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NeoShow may obtai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technical help from OSC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efective diskette, return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 to the address below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other problems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 documentation of any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images you are using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you are importing an imag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 compatible with Neo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 to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race your steps to identify whe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the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your deal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OSCS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ling your questions to OS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, attn. Customer Services, 354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wood Ave., Suite 108, Bend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701-463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nding a FAX message to (503) 388-82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acting our staff via modem using ou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BBS at (503) 383-7195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alling our support staff at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ekdays 9 AM to 5 PM 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all or write, please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information to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icture of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eoShow version number (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located using the Help/About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 the NeoShow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uter brand and model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hat we know the amoun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tended, Expanded and unused Disk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on board and what memory mana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nd and model of your video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isting of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s of other software program(s) or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rminate and stay resident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be running along with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otic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escription of the problem, how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ared, and 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ARTING NEOSHOW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NeoShow into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:\NEOSHOW, then substitute tha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SHOW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Show with a mouse,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MOUSE.COM) must be loade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. Please refer to your mouse'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(C:\), type CD\NEOS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is puts you in the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ow type NEOSHOW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KEYBOARD OPER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 buttons and option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mouse. In additio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command menu have on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tles underlined. Select thes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while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ARROW keys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options on the menu. A hig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a shadowed box, surroun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Once the command you wish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ENTER key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you may need to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r controls in response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ile or set an option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jump from item to item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tem is surrounded b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as a dotted box. On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highlighted, press the SPACE ba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OUSE OPER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requires that Microsoft or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driver software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Show. A a small mouse pointer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your screen if a mous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desired command 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mouse button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CREEN FEATUR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s contain several contr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, enable or deactiv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- These are buttons which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bring up submenus. To selec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ither click the button with a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lt key and press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title of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- These controls appear as small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/deactivate this option either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 and pressing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or by clicking inside the bo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A check mark will appear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- Lists are us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 large group of op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image names. Boxes in dialo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ists have a small, downwar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n a button to the righ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ay be displayed by clicking o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th your mouse, or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ing the item using the TAB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r b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and the underlined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itle. The item with a dott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represents the currently active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From the keyboard, use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PAGE UP/PAGE DOWN keys, and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 to move the selector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tem, then press ENTER to choos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the mouse to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n item. Clicking the arrow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to the right of the lis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ne item at a time.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Scroll button up or dow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quickly through the lis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e page at a time by clicking th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- At times, you may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, requiring that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s existence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- Text boxes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file names, time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a dialog box contain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, press the TAB key to move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f you have a mouse, just click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PUSHBUTTON - These appear as diamond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s next to a description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button is always found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you want to use. Only on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er group may be selected at a tim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button's underlined lett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item with the mouse.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ed (darkened on monochrome displays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BUTTONS - These button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those found on a tap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. Clicking on the square button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ing the ESC key) stops the show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ngle arrow buttons (or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your keyboard) steps throug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frame, either forwards (arrow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 or in reverse (arrow pointing to lef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rrow buttons fast forward or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how. The buttons displaying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th a bar advance to the end (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/bar pointing right or use the End ke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(arrow/bar left or Home key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MMAND BUTTON MENU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 of command buttons li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Below ar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ommands and function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command button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your presentations, and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. New - Use this option to loa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screen which contains no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 If you have saved previous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, you may load one of the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ption. The dialog below will appea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file name for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desired presentation fil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, you may select a new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drop down list. Direct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DIRECTORIES box.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directory listed to go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older icon which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 will take you to the drive'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licking on the folder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periods (..)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rectory in the tre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has branched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This option saves the storyboar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 during your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named your present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suppl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- If you wish to s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or make a copy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, use this option to supply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name may contain up to eigh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haracters (valid DOS characters include 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, _, ^, $, ~, !, #, %, &amp;, -, {}, (), @, 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, commas, periods or backsl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). NeoShow will assign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SHW" to your slide show file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tore the file on a differ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precede the filenam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- If you wish to move 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ile, select this option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o leave NeoShow,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graphic files, and to copy,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LIDE - Use this option to import 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graphics files into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LIDE - This option will cop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highlighted) image or image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. The copies will be plac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LIDE - This op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 slide or slid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- If you wish to apply a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ition or Effect,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slides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FO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 before the selected slide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ppear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- If this option is check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lide will remain on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selected image. If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is smaller than the im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, the first image will b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- If you use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cleared of any previous 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lected slide image is display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is or the following options if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cause undesirable colors to appe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TO BLACK - Checking this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image to fade to a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the selected imag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lower and less abrupt transi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re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PREVIOUS PALETTE - This option will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vailable from the previous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urrently selected slide.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match colors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make transitions less jarring i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re left on the screen (using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ption). If a subsequent sl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Match Previous Palette, it t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lors from the first imag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transitional wipes and disso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the currently selected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one of the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specify Size and Del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used to regulate the coars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r dissolve. A higher value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r and faster effect. A lower valu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er, but slower transition.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may be changed by using the Dela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value here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 You may preview the effec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option under the Sho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- Selecting this option cancel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effect.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main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- Use this option to us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as blinds to cov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. You have a choice of using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l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- This effect us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crush the previous slide ima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- The Diagonal option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the currently selected image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indicated by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- When using this option,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will gradually appe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either a previous slide, or a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- Depending on which Explode eff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the currently selected imag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exploding from the center -out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 having arrows pointing out)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into the center (effect listed 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- Fades out from the previous sl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ades in with the currently select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f the Clear option under th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has not been selected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will fade in as a backgroun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- If you use one of thes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will slid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the direction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 - The currently selected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spiral onto the screen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utwards (option with arrows pointing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outside edge into the center (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The current image will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lide or background, begi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The arrow key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plit will be vertical or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VE - Sets of horizontal or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from opposite sides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wipe. The effect thus produ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ike combining the Dissolve eff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- These options may be used to w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onto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dicated by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fter the selected slide (or each sl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selected images)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- If this option is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will move immediately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- To hold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images are on the screen,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how long to show the pictu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After selecting Tim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minutes and second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ke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KEY/MOUSE EVENT - If you wis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enter to determine when to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to the next 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select this option. During the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board or mouse click will cause Neo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o the next image. If the presenter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back from the computer or roa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esentation, several devic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keyboards and mice)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EMOTE CONTROL - You may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urrently selected imag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ntrol bar pop up at this poi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This is particularly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t review points, at which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fast forward or go back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within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sted under the Show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preview and set the playback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- This option starts 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Note that at any time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stop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- Debug Slide Show allows you to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how one frame at a time with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. Use this option to check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tween slides, preview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Remote Control Bar is shown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allow you to fast forward, rewind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Use this function to s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t which your pres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If you will be showing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ower resolution monitor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use this feature to designat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vailable on the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will ensure that your imag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size and screen position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s played. Note that hig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will be crisper on larger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displays, but may be hard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d monitors. The Continuous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llows you to specify whether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un in a continuous loop, or if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e beginning and end. If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the presentation will not en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, but will automatically start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lide. The Continuous Slide Show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unattended displays - such as at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ce to configure Neo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computer system and work h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UMBNAILS - If this option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display reduced size im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to represent the imag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Choosing not to dis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sketches images will speed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operations, particular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and computer system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AM memory availabl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humbnails, file names for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presentation of each image's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hown on the storyboard. The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images when you use De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your completed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 - NeoShow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settings: Swap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 allows  you to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stead of the left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ems. Left handed and ambidexterous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operating NeoShow with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be more intuitive. This featur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box is checked. Generat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if checked, enables you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ile if the last saved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upted or contains unwanted edit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enabled, NeoShow will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having the .BAK extension instead of .SH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previously sav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If you wish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presentation which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use the Save As function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 to your edi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When Error Occurs audibly aler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invalid actions when thi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attempt to use all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in your system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need to keep NeoShow from acc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s of memory availabl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 by deselec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Note, however, that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NOT limit NeoShow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oing this may slow down your sys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NeoShow. In any case, NeoSho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- you should not unche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xes. The Temp Directory is where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temporary files while it i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signate any valid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you may check the box bel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to use the directory DOS us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Default Video Mode drop dow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the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when creating new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need to be the same as the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lide show. You may always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in another mode by sett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that slide show heading above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you will find on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represent only tho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monitor and video c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Neo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under the Help butt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eoShow an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This function will bring up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window contain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oShow. Use the mouse and scroll b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row, PageUp and PageDown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 Exit from the Help fi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your mouse to click on the small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in the upper left corner of the Hel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or by choosing the Close option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mand button. If you wish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 can remain open while you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 - This option brings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some of the equipment which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tached to your computer. Inclu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type, video card chip set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, and your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SHOW - This final o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data concerning Neo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USING THE STORYBOAR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ard is the large are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lay out and manipulate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ppear in your pres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appears when you load a new 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The title of the pres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bar at the top of the scre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along the right side of the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through the various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 your presentation.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on the storyboard, use you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ab on the scroll bar 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button on your mouse,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up or down through the sli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ING ITEMS ON THE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image files to your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they will appear on the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the storyboard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rames. Each slide frame is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type of screen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(using Show/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Setup to tell NeoShow&gt;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umbnails, the space occupied by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as a light colored blank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umbnail pictures.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each slide fram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at image is listed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umbnail im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will appear during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order (left to right/top to bottom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on the storyboard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set of pictures onto the stor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be rearranged by clicking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(i.e., the part of the fr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) of the slide frame of any imag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mouse button,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rame to a new location. When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desired spot,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the image will appear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Should the new location li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dge of the storyboard displa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slide frame to the top or bottom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ard, and the scrol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activated. Continue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in this position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to the portion of the 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lide is to be relocated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way from the border an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Release the mouse button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ULTIPLE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pply an action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t once, such as when Deleting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Effects, or selecting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o select more than one slid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click on each sl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clude. All selected sli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o deselect a file from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second time on that slide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slide frame contains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l presentation screen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mages are positioned.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screen size are cente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to the presentation. Small images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moved to any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the slide frame. You may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mage (or the light colore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f Display Thumbnails is off)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se button while dragging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the Remote to a slid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mand button), the remote pan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bscure important featur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ebug mode, however,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the remote panel to a less ob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t will then appear at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display who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arger than the size of the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un the presentation. Larger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opped to fit the screen, which may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mportant to your presenta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the screen size is set 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 units) using the Show/Option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y good paint program, such as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SCS, will allow you to scale dow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a size which will fit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image of the Mona Lisa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About NeoShow fun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arge image which was sca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SuperVGA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upported by NeoShow, you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ochrome or 16 color displays.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images containing 256 colors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using either 2 or 16 col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your presentation onto a syste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256 colors in NeoShow, you may th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with all colo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sults obtained when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image to 2 or 16 colors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isfactory. If a monochrome o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be used to display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you may wish to use a paint 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 to restore detail or spruc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color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PYING THE PRESENT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display your pres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which is running NeoSh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slide show file. Thi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you assigned when you used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presentation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have the letters .SHW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ch PCX or GIF image file you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. The names of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at the bottom of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within the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files used in y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aded from a different 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first look for those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w system. If NeoShow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in the same directory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will look for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.SHW slide show fil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should just load the image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W file into the same DOS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MMAND LINE OP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several option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. An option consists of a normal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option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option. Up to 4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can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NeoShow to load an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lide show file. The slide sh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pressing the ESC key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has completed, NeoShow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bypassing the interactiv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Continuous slide show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SC key is pressed.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or presentations in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tract your audience with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oShow interface whil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age: NEOSHOW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ample: NEOSHOW C:\PCXFILE\SAMPLE.S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OVERLAY INTO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overlay file (NEOSHOW.OVR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expanded memory, thus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some NeoShow functions.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, the overlay is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age: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ample: NEOSHOW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ES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has the ability to use VES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. Without the /V option, Neo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utodetect the chipset employ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. Generally, directly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is preferable to using VES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tends to be extremely slow,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SA cards may vary widely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compatiblity reasons, however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 using VESA for the reason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age: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ample: NEOSHOW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NeoShow stores it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OSHOW.SET file in the \NEOSHO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bo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uch as video mode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n a multi-user environment with P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different configuration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chine types. The /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load NeoShow with their own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. For example: if Cindy keep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les in the \PAINT directory of h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n she might start NeoPai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/Sc:\paint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age: /S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ample: NEOSHOW /Sf:\user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tend to use NeoShow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you must obtain a site lic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