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FSCN - GIF fil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ll Davidsen - 6/17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SCN is a program to display the parameters of a GIF fi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lor map, for the file as a whole and every image in it,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is by Bill Davidsen, along with a few minor tw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rogram is by that popular author "unkn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scn [options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 output the colormap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 output the colormap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 output the colormap in percentage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q don't output the colormap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s of comments are given when the format isn't correct,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. To the extent that I have any rights to this code whatso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m to the public dom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