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gTECH/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brief introduction to the imgTECH/IV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The following topics will  b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imgTECH/IV and what is it useful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are the hardwar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capabilitie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limitation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imgTECH/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mgTECH/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TECH/IV is an image viewer.  That is, it can read digitize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manipulate them in various ways.  A pers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one of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 386SX or higher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At least one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A hard disk with at least two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gTECH/IV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IV is a 32 bit program.  As such it requires a 386 or higher CP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n image require a lot of memory, IV will use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stalled in the computer and will then use the hard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.  IV requires a VGA system, and operates it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ode with one of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IV allows multiple images to be loaded in memory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once.  Images may be of arbitrary size.  If the im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screen resolution (ie. an 800x600 pixel image and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screen) the image will be clipped to fit the screen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crolled using the CTRL+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IV can read and write images in the following formats: IV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(faster), BMP, PCX, JPG, TIFF, GIF and ASCII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a text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               #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               #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-&gt; 3+rows:      pixel values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IV supports image stacks.  An image stack is an imag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number of individual images.  An image st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 time series.  That is, a series of pictures of an object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third spatial dimension.  Images are two dimensional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stack may be a series of pictures taken at various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 number of images that are somehow related, and sto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venience.  For example, a number of image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nd shown in sequence creating a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 totally unrelated set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IV supports the following general kinds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Grey scale images.  Each pixel in the image represent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at that point in the image.  No palette is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 The image is shown with a grey scale palette (th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  These images may be 8 bit (0&lt;=pixel value&lt;=255)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(0&lt;=pixel value&lt;=655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olor images.  Each pixel in the image represents an index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(usually 256 colors) stored with the image.  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image's palette whenever the image is shown.  Since I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any different images at once, and since the VGA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V is restricted to only 256 different colors, when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displayed, other color images already on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up looking strange because a different palette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isplaying a 256 color image may change the colors IV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nus and dialog boxes...  This is because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left for IV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24 bit color images are currently not supported.  JPEG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8 bit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 IV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scale -- scale an image up or down.  X and Y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factors.  The scale factor is determin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ator and denominator.  For example, to scale an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in the X direction and 0.67 in Y the Y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 numerator = 3  denominator = 2    3/2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numerator = 2  denominator = 3    2/3=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rotate -- rotate an image by 90, 180 or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mirror -- create a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zoom -- zoom in on a small par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greyscale -- convert a color image into a grey scal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 green and blue components of each color in 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are used to find a grey scale intensity for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  movie -- display each image in an image stack in rapid succ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 movie or slide show effect.  Note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s per second displayed depends on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tile -- display a number of images in an image stack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insert -- insert an image into an imag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delete -- delete an image from an imag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split -- split up an image stack into a number of sing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cut -- cut a portion of an image out, creating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paste -- paste one imag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 IV has hyper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 The IV interface features drop down menus and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All IV functions are available from macros.  IV can create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a series of key strokes.  Macros are stored i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y may be later edited and refined as necessary.  Macro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looping and if-then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 IV has a full screen mode in which an image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without any menus etc.  This is a useful mod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gTECH/IV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No 24 bit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Doesn't use 32K, 64K color, 24 bit VESA mod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Doesn't support, or even run, under Windows, OS2 or Des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Doesn't read compressed T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Cannot print images.  Images must be imported into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ktop publish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 Doesn't support image editing (drawing lines, adding tex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imgTECH/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Place the installation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Install will examine the video system, if it is recognized,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confirmation.  If install doesn't recognize the video syst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, you may select a driver from the list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When installation is complete, IV may be started by typing i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command line.  Note: IV requires the CPU to be in re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Windows and some EMS emulators put th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86 (V86) mode, and are thus incompatible with IV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 EMS emulator like EMM386.SYS make sure that E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(ie. EMM386.SYS is NOT run with the NOEM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an also install from a hard disk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configuration of the computer is changed, such a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s, adding a math coprocessor or changing path name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vconfig.  This will tell IV abou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may be started from any directory, as long as the file iv.cf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named in the path statement.  iv.cfg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imgTECH/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V starts, it will show a message indicating the program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 person to whom the program is registered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pas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a menu title, or pressing ALT+The highlight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name will cause the menu to drop down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croll bar from item to item, or else click (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) on the desired item.  Pressing ENTER or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(always equivalent to pressing ENTER)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Alternatively, double clicking (with the left mouse button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will select it.  Many functions will require further input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IV will prompt for whatever information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V functions are available from the command line.  This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for people familiar with IV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  NOTE: items in square brackets are optional, a b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s items where either one or the other may be used.  I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are not given on the command line, IV will prompt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abbreviated by the first two letter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           [[pal kern filt [as image file]] i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    [[all] [imag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           [comman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           [[all] [imag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          [[all] [imag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          [xmul xdiv ymul ydiv [images]] or 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         [angle [images]] or 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scale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          [image1 image2 [x y [op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            [image [x1 y1 x2 y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          [image [x1 y1 x2 y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 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  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         [image1 [image2 [image_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        [image [image_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    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x            [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ne           [image [file [x1 y1 x2 y2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 [stack|backup|coordinates|keywait|delay#|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playbackward|fullscreen|gamma #|quality #|directo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          [stack|backup|coordinates|keywait|delay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ous|playbackward|full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        [image [bmp|pcx|jpg|gif|tiff|ascii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            [image [x1 y1 x2 y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             [image]                  (load palette of given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           [+#|-#|# [images]]       (go to given image i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          [images]                 (go to next image i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      [images]                 (go to previous image in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ascii text files containing a list of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mgTECH/IV.  Macros may be created by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cros may be created by recording a series of keystrok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ay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cros be created using a text editor.  This allows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gTECH/IV macro language.  The syntax of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Variables may be of either numeric type or string type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must be preceded by a dollar sign ($) to indicate t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variable is of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="imgTECH/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A block of commands may executed a number of times. 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vided as follows:  The loop is initiated by a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ndicates how many times the loop is to be rep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r a numeric variable may be used for this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is terminated by a pool statement (loop spelled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A block of commands may be conditionally executed, or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  An if statement containing a condition,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 The block is terminated by a fi statement. 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he form: if (number or variable)&lt;=&gt;(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).  If the condition is true, the block of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xecuted, otherwise they will not.  The else struc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block of commands to execute if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$i != "imgTECH/I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 Macro execution is terminated by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 The following commands are provided for 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echo "message to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s a message to the screen.  The message remai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it is un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u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choes an echo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ask $string_variable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the user for a line of input, and stores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tring_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s executio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sleep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s execution for # seconds.  # may be a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Any command available from the IV comm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Using imag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things to be aware of when working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images in a stack have the same dimensions.  IV will cli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cessary to enforc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cessing, by default occurs only on one image per stack (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memory -- all others are stored on disk -- thu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ing up processing).  However, an option may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ccurs on all images in the stack (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PROCESSING/STACK or command line: set|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ach image in a stack of color images may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GUP and PGDN will scroll throug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help, press F1.  The arrow keys and PGUP and PGD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help.  Clicking (with the left mouse button) o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(normally displayed in blue) will cause the help syst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at item.  Pressing ESC causes the help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IV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 cancel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 abor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 aborts a 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  interrupts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  closes a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1: opens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GUP/PGDN: scrolls through an imag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2: toggles between full screen mode and no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T+U: undo.  redo is achieved by undoing and undo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pplies when backup is off (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PROCESSING/BACKUP of command line: set|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T+X: quits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IV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rate on image stacks (y or n).  By default (for speed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ccurs on the image in the stack that is currently display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memory).  Set this option to 'y' to cause IV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image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intain backups (y or n).  By default IV creates a new im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performs an image processing function.  This can rapid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memory.  Setting this option to 'n' will cause IV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mage after it has been processed.  Any operation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ndone with ALT+U.  Redo is accomplished by undoing a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it for keystroke (y or n).  IV will wait for a keystrok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frame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lay (in ms).  Specify a delay to be inserted between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ay backwards (y or n).  Play the movi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inuous play (y or n).  The movie will play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ull Screen (y or n).  Show the movie in full screen mode (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how Coordinates (y or n).  By default, when the mous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image, the coordinates and pixel intensity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right hand corner of the screen.  This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w Palette Bar (y or n).  By default the currently loaded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upper right hand corner of the scree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amma correction.  Gamma determines the way color contr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Changing gamma changes the contrast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JPEG quality.  JPEG is a lossy format (ie. some information is lo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lity factor, ranging between zero and one hundred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information is lost.  It also determine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io (the lower the quality factor, the higher the compression rati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quality factor is set to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pecifies the directory in which IV looks for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option settings may be saved in a file called iv.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will be reloaded the next time IV st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