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GLVIEW - A Screen Previewer for HPGL Plo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Giovanni S. More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VIEW will display the contents of an HPGL file, normally inten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, on the PC's screen.  The screen is treated as an A3 or A4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 effects are ignored to maximise the availab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designed to show you what the plot looks like on the page or w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PGL file that you've just found, not be an absolute mimic of a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bsolute precision, pl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1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ovanni Moretti                    | EMAIL:  G.Moretti@masse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entre,  Massey Universit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merston North, New Zealan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GLVIEW  &lt;filename&gt; [/A3 | /A4 ] [/G graphics-driver graphics-mode ]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: A4 page, Autoselect graphics driver, Ignore unknown HPG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ESC key will abort any plot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4  (default)   - display the plot as it would appear on an A4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3              - display the plot as it would appear on an A3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/? ?          - Display a brief help page and licenc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 driver# mode# - Use the indicated Graphics Driver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mally autodetection will be used but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re it is (eg EGA card with CGA monitor use "/G 1 0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           - Display unknown HPGL commands at end of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RIVERS AND (VALID MODES) - Try mode 0 if un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   : 1(0-4)  CGA     : 2(0-5)  EGA: 3(0-1)     EGA64: 4(0-1)  EGAmono: 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514: 6(0)    HercMono: 7(0)    ATT400: 8(0-5)  VGA: 9(0-2)    PC3270: 10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GNISED HPGL COMMANDS AND ACTION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 radius;    PLOT a CIRCLE centred at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F;           Default - Reset various parameters to a known state. 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ing and symbol mode to OFF, text direction is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 run,rise;  Controls direction of displayed text.  The BGI Graphics Tool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supports horizontal and vertical text.</w:t>
      </w:r>
    </w:p>
    <w:p>
      <w:pPr>
        <w:pStyle w:val="PreformattedText"/>
        <w:bidi w:val="0"/>
        <w:jc w:val="left"/>
        <w:rPr/>
      </w:pPr>
      <w:r>
        <w:rPr/>
        <w:tab/>
        <w:tab/>
        <w:t>Also text can't be displayed upside down so it will b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ximately the right place but it may face the wrong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 run,rise;  Direction - Relative; See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;           Initialise - Beeps and waits for you to press a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ses the Pen and resets the scaling points P1 and P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pause between parts of concatenated plo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 [ P1x,P2x,P1y,P2y ] ;    - DEFINE/RESET SCALING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the scaling points to be used by the SCALE instru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are no arguments, use the default scaling poi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which are just a little inside the plot boundarie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sen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 String^C   Display the text "String".  Text size and directio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hat defined by previous SI/SR and DI/DR comma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is terminated with a CTRL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 x,y;       PLOT ABSOLUTE   Move to X,Y - drawing if Pen is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D [x,y];     PEN DOWN        Pen down [ and move to X,Y - ie. DRAW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 [x,y];     PEN UP          Pen up   [ and move to X,Y - ie. MOVE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 x,y;       PLOT RELATIVE   Move treating X,Y as an Offse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position, drawing if pen i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and Y may be in absolute plotter coordinates o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d units, depending on whether the SCAL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C) has been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 [ Xmin,Xmax,Ymin,Ymax ] ; - ENABLE / RESET COORDINATE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ucceeding coordinates will be within the range Xmin - X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Ymin - Ymax.  Scales these values to be display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angle defined by the IP command or the default 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-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 [width,height];   DEFINE TEXT SIZE [ or reset to the default size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ize of all following tex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DTH and HEIGHT centimet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 character;        DEFINE THE SYMBOL CHARACTER.   At the conclu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of the PA, PR, PD commands, plot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harac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 pen-no;           SELECT PEN.  Changes the plot colour if enough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 width,height;     TEXT SIZE Relative [ or reset to default 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plot size expressed as a percentage of the sc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 width  is width%  of P2x - P1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 Height is height% of P2y-P1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S speed;            VELOCITY SET (of pen) - parsed but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CALING POINTS in PLOTTER UNITS (0.025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4        A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   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2x               10430      155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1x                 430        3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2y                7400      104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1y                 200        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4        A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     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_plot_width_mm      270       3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_plot_height_mm     190       2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_clip_X        10870     15970   plotter units (0.025 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_clip_Y         7600     10870   plotter units (0.025 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S THAT COULD BE IM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e arguments handled are of the form of a two letter command</w:t>
      </w:r>
    </w:p>
    <w:p>
      <w:pPr>
        <w:pStyle w:val="PreformattedText"/>
        <w:bidi w:val="0"/>
        <w:jc w:val="left"/>
        <w:rPr/>
      </w:pPr>
      <w:r>
        <w:rPr/>
        <w:t>followed by zero or more arguments, separated by commas/spaces and ending</w:t>
      </w:r>
    </w:p>
    <w:p>
      <w:pPr>
        <w:pStyle w:val="PreformattedText"/>
        <w:bidi w:val="0"/>
        <w:jc w:val="left"/>
        <w:rPr/>
      </w:pPr>
      <w:r>
        <w:rPr/>
        <w:t>with a semicolon; (eg PD10,30; whereas the HPGL specification indicates</w:t>
      </w:r>
    </w:p>
    <w:p>
      <w:pPr>
        <w:pStyle w:val="PreformattedText"/>
        <w:bidi w:val="0"/>
        <w:jc w:val="left"/>
        <w:rPr/>
      </w:pPr>
      <w:r>
        <w:rPr/>
        <w:t>that arbitrary pairs of co-ordinates can follow some commands.  This</w:t>
      </w:r>
    </w:p>
    <w:p>
      <w:pPr>
        <w:pStyle w:val="PreformattedText"/>
        <w:bidi w:val="0"/>
        <w:jc w:val="left"/>
        <w:rPr/>
      </w:pPr>
      <w:r>
        <w:rPr/>
        <w:t>normally doesn't cause any problems as most packages use form</w:t>
      </w:r>
    </w:p>
    <w:p>
      <w:pPr>
        <w:pStyle w:val="PreformattedText"/>
        <w:bidi w:val="0"/>
        <w:jc w:val="left"/>
        <w:rPr/>
      </w:pPr>
      <w:r>
        <w:rPr/>
        <w:t>"PD10,20;PD30,40;" rather than "PD10,20,30,40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implemented only those commands that seem to be most used.  There are</w:t>
      </w:r>
    </w:p>
    <w:p>
      <w:pPr>
        <w:pStyle w:val="PreformattedText"/>
        <w:bidi w:val="0"/>
        <w:jc w:val="left"/>
        <w:rPr/>
      </w:pPr>
      <w:r>
        <w:rPr/>
        <w:t>LOTS of others, but for me, this subset is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used integers for the arguments whereas LONGS should really be used.</w:t>
      </w:r>
    </w:p>
    <w:p>
      <w:pPr>
        <w:pStyle w:val="PreformattedText"/>
        <w:bidi w:val="0"/>
        <w:jc w:val="left"/>
        <w:rPr/>
      </w:pPr>
      <w:r>
        <w:rPr/>
        <w:t>None of my test plots exceeded the integer range but "Officially ..."</w:t>
      </w:r>
    </w:p>
    <w:p>
      <w:pPr>
        <w:pStyle w:val="PreformattedText"/>
        <w:bidi w:val="0"/>
        <w:jc w:val="left"/>
        <w:rPr/>
      </w:pPr>
      <w:r>
        <w:rPr/>
        <w:t>Fix: recompile changing INTEGERS to LONG - not done as it's probably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OMPILE "HPGLVIEW" WITH INTEGRAL GRAPHICS DRIVERS AND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BGILINK as supplied with your version of Turbo Pascal (*), as detailed</w:t>
      </w:r>
    </w:p>
    <w:p>
      <w:pPr>
        <w:pStyle w:val="PreformattedText"/>
        <w:bidi w:val="0"/>
        <w:jc w:val="left"/>
        <w:rPr/>
      </w:pPr>
      <w:r>
        <w:rPr/>
        <w:t>in the file BGILINK.PAS.  This will generate the necessary DRIVER.TPU and</w:t>
      </w:r>
    </w:p>
    <w:p>
      <w:pPr>
        <w:pStyle w:val="PreformattedText"/>
        <w:bidi w:val="0"/>
        <w:jc w:val="left"/>
        <w:rPr/>
      </w:pPr>
      <w:r>
        <w:rPr/>
        <w:t>.OBJ files.  This need only every be done once, in order to convert the</w:t>
      </w:r>
    </w:p>
    <w:p>
      <w:pPr>
        <w:pStyle w:val="PreformattedText"/>
        <w:bidi w:val="0"/>
        <w:jc w:val="left"/>
        <w:rPr/>
      </w:pPr>
      <w:r>
        <w:rPr/>
        <w:t>.BGI files to .OBJ files. Copy the files DRIVER.TPU and LITT.OBJ to the</w:t>
      </w:r>
    </w:p>
    <w:p>
      <w:pPr>
        <w:pStyle w:val="PreformattedText"/>
        <w:bidi w:val="0"/>
        <w:jc w:val="left"/>
        <w:rPr/>
      </w:pPr>
      <w:r>
        <w:rPr/>
        <w:t>same directory as HPGLVIEW.PAS and SMALFONT.PAS.  Recompile HPGLVIEW.PAS,</w:t>
      </w:r>
    </w:p>
    <w:p>
      <w:pPr>
        <w:pStyle w:val="PreformattedText"/>
        <w:bidi w:val="0"/>
        <w:jc w:val="left"/>
        <w:rPr/>
      </w:pPr>
      <w:r>
        <w:rPr/>
        <w:t>it will recompile SMALFONT.PAS (which has the SMALL scalable font)</w:t>
      </w:r>
    </w:p>
    <w:p>
      <w:pPr>
        <w:pStyle w:val="PreformattedText"/>
        <w:bidi w:val="0"/>
        <w:jc w:val="left"/>
        <w:rPr/>
      </w:pPr>
      <w:r>
        <w:rPr/>
        <w:t>automatically and link everything together into on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a copy of any major hacks/improvements so I can</w:t>
      </w:r>
    </w:p>
    <w:p>
      <w:pPr>
        <w:pStyle w:val="PreformattedText"/>
        <w:bidi w:val="0"/>
        <w:jc w:val="left"/>
        <w:rPr/>
      </w:pPr>
      <w:r>
        <w:rPr/>
        <w:t>coordinate any new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Turbo Pascal is a trademark of Borland International, Scotts Vall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