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ERCVIEW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 by P.A.Geelen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put in the Public Domain by the author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tributed freely. It may not be sold, nor be mad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that i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y latest programs and upd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found at ABBS, 03240-62502/62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er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VIEW is meant to display GIF files on a 720x348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s main purpose was to allow the display of 16 and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even very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zooming (enlarging certain parts of the picture) and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ithering, halftoning, and many other options to manipulat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VIEW also allows manipulation of BRIGHTNESS and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IGHTNESS, obviously, you can manipulate how "white" (ligh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. With CONTRAST you can (sometimes) get more detail: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means that dark-gray becomes darker and light-gra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 If your picture has a lot of different shades of almost-the-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it may help to increase the contrast. Just experm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[G]ram-option will offer suggestions for brightness and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several other options, such as horizontal flipping (mirro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display, 50/50 colormap reduction, and the possibilit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histogram graph of the selected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AB-key to switch between display pages.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different ways of displaying a picture. A "HELP"-pa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make the program as fast as possible. Version 1.1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slightly slower due to the overhead of handl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RVIEW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will get an easy-to-us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will only be able to pick files with the extention ".G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-bar with the arrow-keys, PgUp, PgDn, HOM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will move the cursor to the file start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Pressing RETURN selects a file. Pressing RE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ang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 will first be read in and decoded. The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with a 300%x200% Halftoning zoom of part of the pict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use the following keys to manipulate what you are se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S : swicth to SPAR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N : switch to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D : switch to DITHER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NDOM DITHERING: the "lighter" the color of a pixe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ce a certain dot has of being "white". A larg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ght-gray will thus be displayed with more white dot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rge area of dark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,H : switch to HALFT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LFTONING: only possible when enlarging. It simply com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placing one pixel with several (dithered)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,O : switch to OLD HALFT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"simple" halftoning, used in versions 1.0, 1.1 and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L : switch to SLANTED HALFT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slanted halftoning. Often best for large z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,T : switch to RANDOM HALFTO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y random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Each time you press 'T', new halfton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. Sometimes pressing 'T' again improves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P : switch to PICTOGR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ts are output only where the pixel-brightness changes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ffect is an "outline" of the main objec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depending on the contr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invert the colors (negativ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flip the picture horizontally (mirro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nd zoo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DOWN,LEFT,RIGHT-arrows,PgUp,PgDn,HOME,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to position your viewport ove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UP-arrow, SHIFT-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make the vertical scale smaller/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LEFT-arrow, SHIFT-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make the horizontal scale smaller/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 : WINDOW option: allows you to select your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 full-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: REAL REDUCTION: the actual pixels are combined to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50% x 50% version of the picture. This may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 The operation can not be undone: to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back, re-load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meant only for pictures that ar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(i.e. even if not enlar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    : brighter/less bright (brightness ranges from 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,DEL   : more/less contrast (contrast is represented by percent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ame as "&gt;" and "&l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BAR   : START DRAWING or REDRAW from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  <w:tab/>
        <w:t xml:space="preserve">      : BREAK: stop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: switch between displa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      : Shows (actual) color histogram of what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ffers suggestion for brightness and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      : shows a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: hide the status line (use 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,ESC      : quit HERC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29/04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ouble-buffered Her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 16/05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-buffered HercView: allows reading of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gram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 19/05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ptimizations. Improved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[P]ictogram display mode, [F]lip horizontal, [I]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 22/05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optimizations. Added [B]reak option, TAB page-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]-hide bottomline. New [H]alftoning (adding [O]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ed random and slanted halftoning ([L] and [T]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[W]indow option, and support fo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1- 25/05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drive-change in file selection wind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