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w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RAW image data into GIF files. Only one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The RAW image file, assumes to hold one pixel color in on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file size must be Width times Height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aw2Gif -s Width Height [-p ColorMapFile] [-h] Ra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RawFile is given, Raw2Gif will try to read stdin for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is dump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s Width Height : the dimensions of the image MUST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The RAW image file size must be exactly Width time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(each byte is one pixel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p ColorMapFile] : Color map to load for given RAW image.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integers in line (ColorIndex Red Green Blue), and the Color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starting from 1. See GifClrMp, which can also use/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files. If no color map is specified, uses the EGA 16 color 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fault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