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bScrn - Screen Grabb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GRABSCRN IS LICENSED FREE OF CHARGE, I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TO THE EXTENT PERMITTED BY APPLICABLE STATE LAW.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, I GERSHON ELBER PROVIDE GRABSCR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WARRANTY OF ANY KIND, EITHER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 SHOULD THE GRABSCRN PROGRAM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UNLESS REQUIRED BY APPLICABLE LAW WILL GERSHON EL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YOU FOR DAMAGES, INCLUDING ANY LOST PROFITS, LOST M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(INCLUDING BUT NOT LIMITED TO LOSS OF DAT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OPERATE WITH PROGRAMS NOT DISTRIBUTED BY GER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) THE PROGRAM, EVEN IF YOU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umps the graphics screen as a linear non compressed data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rogram is provided to convert this raw data into an GI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n is a TSR program. First time it is executed it leaves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that is activated by the hot key ALT-F10. Each time the ho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ree new files named 'GrScrxxx.yyy' are created where xxx i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one each time up to 999 and yyy is one of "bat", "cmp" and "ra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rabScrn [-d]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may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RC - 720 by 350 1 bit per pixel (2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GAL - 320 by 200 2 bits per pixel (4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GAH - 640 by 200 1 bits per pixel (2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GALO - 640 by 200, default 4 bits per pixel (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EGAMED - 640 by 350, default 4 bits per pixel (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VGALO - 640 by 200, default 4 bits per pixel (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VGAMED - 640 by 350, default 4 bits per pixel (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VGAHI - 640 by 480, default 4 bits per pixel (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SVGA - 800 by 600, default 4 bits per pixel (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UVGA - 1024 by 768, default 4 bits per pixel (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is optional bits per pixel digit. Default i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GrabScrn is installed, device may be modified by simply re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n with a new device name. Note device name must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les saved each time the hot key is been pres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xxx.raw - the screen information in raw data format - one scree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nother with one byte per pixel. xxx is image number up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rxxx.cmp - The color map. This is a regular text file with one ent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the form "Index Red Green B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rxxx.bat - Batch file, that when executed converts the raw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iles above into a gif image. The raw and cmp files a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onc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ol named Raw2Gif from the giflib11.zip gif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PD:&lt;MSDOS.GIF&gt; on simtel20.arpa) is used for that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vided here for completeness purposes. See Raw2Gif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of color map files are provided. one for ega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colormap.ega) and one for hercules (colormap.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files are always saved as one byte per pixel. This was mad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plicity reasons although it may require lots of disk space. All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modes uses the bios int 0x10, service 0x0c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ffer information and service 0x1015 to retrieve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compatibility on the expense of tim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ints on the space/time requirement for single screen 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| File size  | time (80286 12Mhz) |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-------+-----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   |   252000   |  9 Sec.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|   224000   |  49 Sec.</w:t>
        <w:tab/>
        <w:tab/>
        <w:t xml:space="preserve"> | 640 x 350 mode (EG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|   307200   |  67 Sec.</w:t>
        <w:tab/>
        <w:tab/>
        <w:t xml:space="preserve"> | 640 x 480 mode (VG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  |   480000   |  97 Sec.</w:t>
        <w:tab/>
        <w:tab/>
        <w:t xml:space="preserve"> | 800 x 600 mode (S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mode queries bits information directly (no BIOS support fo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edup is obvi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omplexity envolved in detecting different mod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r approach has been taken and it is the use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" this program what mode the device will be in once the ho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was designed to minimize machine depend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fairly low level calls and it may not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, but you fixed it to work for your system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 so I can incorporate them in. If you can not -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y specific machine problem kind of mail unless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me a system like yours - I am not going to buy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bScrn.c module can be easily modified to support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If you did that, please send me your changes so I ca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is program of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shon 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ershon@c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