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V1.13 02 AP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 program  and its accompanying documentation are  Copyright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agon Technologies, Ltd.  It may be freely copied and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ng as no charge is made at any point of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rights reserved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supplied free of charge.  This software, or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it, may  not  be  redistributed or otherwise made available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d  by, any  other  person  without the inclusion of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ice.  This software may not be used to make a prof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 is provided with absolutely no warranty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tted by  applicable  state law.  In no event, unles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pplicable law,  will the author of this this software be li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damages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not to be placed on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Graphics Interchange Format are trademarks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, Inc.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GIFLIST has been of any use to you, a do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, though not necessary.  There will be futu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IST, as well as other GIF/graphics utilities.  A donation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ggested, and will help keep quality software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source code for GIFLIST (written in Microsoft C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 C 2.0) is available with a donation of $20 or more.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code and the latest version of GIFLIST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plus it will have some of the latest and greatest DragonSc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ST lists all files matching the file mask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examines each of these files.  By default, GI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files in the current directory with the extension of "G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GIFLIST in its defaul mode, after printing a shor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gram information, the name of each file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file size in bytes, the raster image size (HxV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used in the picture, and color resolution (in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e a quiet mode, so that the headers are not 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ing the color resolution information, or displaying it i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rather than bits;  showing the version information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help screen lis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s printed on standard output, so it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s a default.  Output may be redirected to a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may be run through the SORT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wo versions are available.  Version 1.13tc has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rland Turbo C 2.0.  Version 1.13msc has been comp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version 5.1.  Both programs function identical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the Turbo C version displays the time the file w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Performance is similar, but the Microsoft executabl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.  There are still minor bugs in the Turbo C version (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  These will be eventually clear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ST 1.13msc (02 APR 1990)  Listed on: 02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Dragon Technologies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BYTES     DATE     RESOLUTION/COLORS/COLOR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.GIF  198656   03-12-89   640x480  256 colors 1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.GIF         47744   07-25-88   320x200  256 colors 1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.GIF      139264   06-18-89   640x480  256 colors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FIN.GIF   139264   02-13-89   640x480  256 colors 1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.GIF         7035   09-08-88   320x200   16 colors  9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amp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LIST [/abdhpqrsvx] [path[mask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= ANSI mode, inserts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= Don't show col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= Don't display dat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= Show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= Show bit planes instead o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= Quiet mode-no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= RemoteAccess BBS file list (no size, no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= Show size befo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= Show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= Phoenix BBS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defaults to ".\*.g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" may be substituted for "/" as a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st /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ints information for all *.gif files in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headers, no color resolu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st /q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st /p f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ints information for all *.gif files in f:\tmp wi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ints information for all *.gif files with the siz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cilitate sorting by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COLOR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ems that not all GIFs have this information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descriptor...  Don't always belie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and bug 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D.BRU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6625,2243 (Dragon Technolog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oliveb!cdes!dragnet!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2d2!dragon%island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Dragon's Lair, 415-876-0299, 2400/HST/V32 account: dragon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Network 23, 415-355-7162, 1200/2400/HST/V32 account: dragon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 Car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San Francisco, CA 94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17 APR 1989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04 JUL 1989</w:t>
        <w:tab/>
        <w:t>Slight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d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list d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option to print siz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formatting when pixel rez &gt;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use upper/lower ca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 07 JUL 1989</w:t>
        <w:tab/>
        <w:t>Added Phoenix BBS file lis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serts 0x04 character in lis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s dates properly for "New"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gested by Mark Williams, Network 2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  30 JUL 1989</w:t>
        <w:tab/>
        <w:t>Ported to Turbo C 2.0 (1.12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reased buffer size to stop buffer c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ed siz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  02 APR 1989</w:t>
        <w:tab/>
        <w:t>Added RemoteAccess (and QuickBBS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listings.  Added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parsing isn't too hot.  If you find a pathnam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try it a few times, see bug below), please let me know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trying to pass to GI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version has real problems with the pathname pars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only run this version of GIFLIST (tc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GIF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GIFLIST will not be able to open any files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it in the directory.  This may be an MS-C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again it may be my bug.  If you get a whole line of "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!" errors just rerun the program.  If it doesn't go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, because it is a pathname pars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ifferentiate between dates in the 20th and 21st centu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will display a wrong year number for dates beyond 2080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WIV software displays the wrong year for any date beyond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