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le2G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convert images saved as RLE (utah raster toolkit) to GIF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Rle2Gif [-q] [-c #Colors] [-h] Rl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RleFile is given, Rle2Gif will try to read stdin for R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[-q] : quite mode. Default off on MSDOS, on on unix. Controls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running scan lines. Use -q- to tur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-c #Colors] : Select size of color map in the output Gif file. #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given as the based 2 log of number of colors. Default is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256 colors, and which is also the max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-h] : print one command line help, similar to Usag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RLE format allows full 24 bits per pixel (8 per primmery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must be quantized to the number of colors as set by the [-c]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This process is quite slow. See the quantize.c file in the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the reference for this quantization algorithm (median cut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