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GB2G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convert 24 bit images to a GIF image using color quant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RGB2Gif [-q] [-c #Colors] [-1] -s Width Height [-h] RGB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RGBFile is given, RGB2Gif will try to read stdin for GI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[-q] : quite mode. Default off on MSDOS, on on unix. Controls prin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running scan lines. Use -q- to turn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-c #Colors] specifies number of colors to use, in bits per pixel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-c 8' specifies actually 256 colors (maximum and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-1] : Only one file in the format of RGBRGB... triplates (Each of R, G,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 byte) is read from input. This file size is 3 * Width * Height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-s' below. If stdin is used for input, this option is implicitly a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(if not '-1') is 3 files with the names RGBFile.R, RGBFile.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GBFile.B, each of which is Width * Height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[-s Width Height] specifies the size of the image to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[-h] : print one command line help, similar to Usag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e to 8088 limitation, on MSDOS, maximum image size can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 pixel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