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a test GIF image with intensity levels of the RGB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 colors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Wedge [-q] [-l #Lvls] [-s SizeX SizeY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l #Lvls] : Set number of intensity levels per color. This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f two up to 32 as Gif format can only have 256 color simulta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7 basic colors ar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s SizeX SizeY] : Force image size to be SizeX by SizeY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size will be rounded down to be a multiple of number of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, and 7 (colors)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