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size image size by integer factor, using bits deleting (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) and bits duplication (scaling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RSize [-q] [-S X Y] [-s Scale] [-x XScale] [-y YScale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GifFile is given, GifRSize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S X Y] : specifies the exact screen dimension of the output 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s Scale] : Set scaling factor for both x &amp; y direction to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0.5. Note this is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x XScale] : Set scaling factor for x direction to Scale. Default is 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is is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y YScale] : Set scaling factor for y direction to Scale. Default is 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is is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-h] : print one command line help, similar to Usage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