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otate a gif image by an arbitrar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Rotat -a Angle [-q] [-s Width Height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ifFile is given, GifRotat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of source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a Angle : Specifies the angle to rotate in degre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 (horizontal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s Width Height] : Since rotated image will have the same imag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, some parts of the image will by clipped out and los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ng a (bigger) size explicitly using the '-s' option, the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rotated around its center. No filtering is perform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identical color map as the input. This is mainly sinc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color quantization which is very memory/time in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SDOS memory limits even for small i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