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hange GIF screen size and reposition images. No test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changes will generate valid GIF files (i.e. imag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ned to screen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ifPos [-q] [-s Width Height] [-i Left Top] [-n n Left Top] [-h] Gi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GifFile is given, GifPos will try to read stdin for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[-q] : quite mode. Default off on MSDOS, on on unix. Controls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unning scan lines. Use -q- to tur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-s Width Height] : set the new screen dimensions, so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-s 1000 800' will set screen to width of 1000 and height of 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-i Left Top] : set image relative to screen position, so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-i 100 80' will set image left position to 100 and top position to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s the position of the first imag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-n n Left Top] : set image n relative to screen position, 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'-n 3 100 80' will set the third image position as i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-h] : print one command line help, similar to Usage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