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histogram of number of pixels using each color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mated into a GIF histogram file, or text file - both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Histo [-q] [-t] [-s Width Height] [-n ImageNumber] [-b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Histo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t] : Force output to be text file of the form: Size of colorma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ntains two integers: number of times color appeared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 This in increasing color index order. This output can b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msdos SORT program if number of times color appears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rmap picked is the one to be used for the imag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gram for, as defined in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s Width Height] : Size of GIF histogram file.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gram should be power of 2 dividable by number of colors in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sets the resolution (accuracy if you like) of the hist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istogram bar is scaled to f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n ImageNumber] : Image number to test. 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b] : Zeros the background color count. As only linear scale b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and usually the background appears much more times the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lors, deleting back ground count will improve the scal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