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GifFli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to flip (mirror) GIF file along X or Y axes, or rotate the 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90 degrees to the left or to the righ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age: GifFlip [-q] [-r] [-l] [-x] [-y] [-h] Gif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no GifFile is given, GifFlip will try to read stdin for GIF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mory required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m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[-q] : quite mode. Default off on MSDOS, on on unix. Controls print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f running scan lines. Use -q- to turn off.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[-r] : Rotate the GIF file to the right.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[-l] : Rotate the GIF file to the left.</w:t>
      </w:r>
    </w:p>
    <w:p>
      <w:pPr>
        <w:pStyle w:val="PreformattedText"/>
        <w:bidi w:val="0"/>
        <w:spacing w:before="0" w:after="0"/>
        <w:jc w:val="left"/>
        <w:rPr/>
      </w:pPr>
      <w:r>
        <w:rPr/>
        <w:t>4. [-x] : mirror the GIF file along X axis. Very useful if GIF file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reated from another format in with the first line in at image botto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ffectively flips first row with la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5. [-y] : mirror the GIF file along Y axi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ffectively flips first column with la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6. [-h] : print one command line help, similar to Usage above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