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ttempt and fix broken GIF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will "fix" images terminated prematurely by filling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with the darkest color found i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GifFix [-q] [-h] Gif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GifFile is given, GifFix will try to read stdin for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[-q] : quite mode. Default off on MSDOS, on on unix. Controls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unning scan lines. Use -q- to tur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-h] : print one command line help, similar to Usage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