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mbine 2 GIF images of exactly same size, into one. The colo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rged and the result should not exceed 256 colors. A boolean mask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 to set which pixel from two images to use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y background color from first image is converted to seco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at point. Only first image of each file is combined, whi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first images must be of exactly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Comb [-q] [-m MaskGIFFile] [-h] Gif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GIF files must be specified although the mask GIF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m MaskGIFFile] : the MaskGIFfile can be regular GIF file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has same dimensions as the combined images. Any non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will select Image 1 Pixel to output, otherwise Image2 pix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Usually this image will be boolean (two colors only)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to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