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vert images saved as GIF to RLE (utah raster toolki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2Rle [-q] [-a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GifFile is given, Gif2Rle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a] : Add alpha channel (see rle document) to the output data file.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must be linked with the rle toolkit library librle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 to convert images to RLE format, it is reasonable to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library availabl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