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images saved as GIF to 24 bits RGB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2RGB [-q] [-1] [-o OutFileName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RGB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1] : Only one file in the format of RGBRGB... triplates (Each of R, G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yte) is being written. This file size is 3 * Width *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dout is used for output, this option is implicit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(if not '-1') is 3 files with the names OutFileName.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Name.G, OutFileName.B, each of which is Width * H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o OutFileName] : specifies the name of the out file (see also '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