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splay images saved as GIF files under SGI NeWs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Iris [-q] [-f] [-p PosX PosY] [-f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2Iris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f] : Force Gif2Iris to stay i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p PosX PosY] : defines position of image on screen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prompt f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