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if2Eps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dump images saved as GIF files on Epson type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Gif2Epsn [-q] [-d DitherSize] [-t BWThreshold] [-m Mapping] [-i] [-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[-p PrinterName] [-h] Gif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GifFile is given, Gif2Epsn will try to read stdin for GI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[-q] : quite mode. Default off on MSDOS, on on unix. Controls prin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running scan lines. Use -q- to turn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-d DitherSize] : Sets size of dithering matrix, where DitherSiz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,3 or 4 only (for 2x2, 3x3 and 4x4 dithering matrices). Default i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image will be displayed in this mode only if Mapping (see -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ed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-t BWThreshold] : Sets threshold level for B&amp;W mapping in per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threshold level is used in the different mappings as selected via -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is 19%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[-m mapping] : Select method to map colors to B&amp;W. Mapping can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: Every none background color is considered foreground (white color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drawn as black by printer, unless -i is specifi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: 0.3 * RED + 0.59 * GREEN + 0.11 * YELLOW &gt; BWThreshold is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te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: Colors are mapped as in 1, and use dithering of size as defin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d option. BWthreshold is used here as sca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is option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[-i] : Invert the image, i.e. black -&gt; white, white -&gt; bl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[-n] : Nicer image. Uses double density feature of Epson printer,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icer result. This takes more time (and kill your ink cart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aster...) but results are usually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[-p PrinterName] : by default output is sent to LPT1:. If  other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 disk file is required, they should be specified here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vices are NOT specifed with colon, so to use LPT2: inst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'-p lpt2' is required. Nothing is sent to stdout. If a disk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reated: '-p file1.eps' then it can be printed any tim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py command: 'copy file1.eps prn:/b'. Note the /b for binary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[-h] : print one command line help, similar to Usag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utput has aspect ratio of 1, so square image, will be square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py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idest image can be printed is 640 pixels, on 8 inches paper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will need to flip wider images, if height is less than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'gifflip -r x29.gif | gif2epsn'. Wider images will be cl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utility dumps output to a file/printer directly. I guess it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 limited usage on unix system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