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information - GI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utilities provided in 'util' directory perform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generating new image, or dumping it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not fast, a filter will print (in increasing)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image line number, any time it needs to read the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put image line number (in decreasing order) any time it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Other utilities, that only read or write, will always print tha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(but in increasing order). This is true only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s the data. Utilities (like GifPos that only chang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ies the image as block of compressed data, will print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: they can not idetify line number, and mainly as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utilities requirs memory in the order of the whole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ead one scan line at a time. Each utility DOC file, has ent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mory Usage' which will be one of: Line (memory required i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scan line), Image (order of biggest image in GIF file), or Screen (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 screen). In all cases, a byte is allocated per pixel, so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by 200 pixels will requires ~64k bytes to ho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