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b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CompuShow Version 8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ly extended mouse support! You  can do almost everything without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ing the keyboard; log to a different drive, select a display mod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program optio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thering of  all 2,  4, and  16  color display  modes. Best  eve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n Hercules, CGA, and EGA adap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ull time rescaling" automatically  displays all graphics  to fit or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op-up boxes,  including an  option box  to turn  on/off sounds,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aling, and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XMS (Extended) memory as well as EMS (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FF class B, G, P, R, and F graphics with PackBits, LZW, CCITT group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M/Ventura IM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S/2 style" BM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1] displays file information while view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LY improved  printing  quality  on  all  printers  with  the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) program! (The people who've been testing the new versio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the new print quality as "terrific", "spectacular",  "incred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really super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4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Tab  key to  display file  information while  viewing the 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[F1], which is used to adjus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full-time rescaling problem on CGA, EG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4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rease "directory sort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4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rescaled printing of large images in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4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GIF89a restore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WHATSNE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's OLD (and possibly dangerous)!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ecember 1989, we've seen a number of programs claiming to be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8.01", "8.31", "8.51", etc. appear on electronic bulletin boards.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unterfeits have  been "hacked"  from version  7.0 or  7.2,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on-screen version number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upposedly "new" version usually has 1989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cumentation (README.DOC)  describes changes  in version  7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version (8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hack of version 7 will not have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IF version 89a, PC Paint (PIC), PC Paintbrush (PCX), Dr. Halo (P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), Deluxe Paint (LBM), ColoRix and EGA Paint, Targa, BM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acebar display from the file  directory or graphics information 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best mode  character  shown at  the  cursor on  the 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[F5] box to sort directory, Alt-R palette rotation, [F7] to 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[F8]  to show tagged  files, command line  display of on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MS/XMS and mouse support,  rescale to fit/fill  screen, pop up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est guess  is that these  counterfeit programs are  a direct resul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es that limit downloads based on "credit" for uploads. Evidentally,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are  so  desperate to  get  credit  that they'll  "hack  together"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feit program when they don't have anything legitimat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arently the only malicious intent  is to disappoint anyone who's  loo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atest version. However, there have been some (unconfirmed)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IRUSES attached to  some counterfeit programs, so  it's best to play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! If you find a  program that fits the  above description, by all 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IT IMMEDIATELY and inform the  SysOp that it's a counterfeit 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s should be notified that it may be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find the latest legitimate version of CompuShow on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O PICS, LIBrary 3,  CSHOWA.EXE), on GEnie  (the IBMPC roundtable,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 CSHOWA.ZIP), and on the One-Stop Bit BBS (602-282-90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WHATSNE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